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喷泉探索情感深度与创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喷泉：探索情感深度与创意表达</w:t>
      </w:r>
      <w:r>
        <w:rPr>
          <w:sz w:val="32"/>
          <w:szCs w:val="32"/>
        </w:rPr>
        <w:t>&lt;/p&gt;&lt;p&gt;&lt;img src="/static-img/wExLZB77Pdw12VRM1m9BNL395uXkTh1e1IpKNmZHwCR82TVdUfllKx8HwSNKEOui.jpg"&gt;&lt;/p&gt;&lt;p&gt;</w:t>
      </w:r>
      <w:r>
        <w:rPr>
          <w:sz w:val="32"/>
          <w:szCs w:val="32"/>
        </w:rPr>
        <w:t>在现代社会，人们追求个性化和独特性的生活方式越来越普遍。把女朋友弄成小喷泉这个说法，不仅仅是一句玩笑，它背后蕴含着对关系的深刻理解和对创新表达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泉：源自内心</w:t>
      </w:r>
      <w:r>
        <w:rPr>
          <w:sz w:val="32"/>
          <w:szCs w:val="32"/>
        </w:rPr>
        <w:t>&lt;/p&gt;&lt;p&gt;&lt;img src="/static-img/epe6Ci2DHBnVav9SSHk37r395uXkTh1e1IpKNmZHwCR82TVdUfllKx8HwSNKEOui.jpg"&gt;&lt;/p&gt;&lt;p&gt;</w:t>
      </w:r>
      <w:r>
        <w:rPr>
          <w:sz w:val="32"/>
          <w:szCs w:val="32"/>
        </w:rPr>
        <w:t>把女朋友弄成小喷泉，是一种将女性塑造成理想型象征的心理过程。这不仅是对美丽的一种追求，更是一个人内心情感世界的反映。这种行为往往来自于对于伴侣无尽的赞美和欣赏，对她的每一个细节都像是发现了宝贵的财富，这份热爱就像一股清新的水流，将其带入到了我们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传递：艺术化的情感</w:t>
      </w:r>
      <w:r>
        <w:rPr>
          <w:sz w:val="32"/>
          <w:szCs w:val="32"/>
        </w:rPr>
        <w:t>&lt;/p&gt;&lt;p&gt;&lt;img src="/static-img/O8yN2Z9PmN3jcjznRB13G7395uXkTh1e1IpKNmZHwCR82TVdUfllKx8HwSNKEOui.jpg"&gt;&lt;/p&gt;&lt;p&gt;</w:t>
      </w:r>
      <w:r>
        <w:rPr>
          <w:sz w:val="32"/>
          <w:szCs w:val="32"/>
        </w:rPr>
        <w:t>把女朋友弄成小喷泉，也是一种艺术化的情感表达。它通过将日常中的女子比作自然界中温柔而宁静的小喷泉，展现了一种诗意般的人格魅力。在这一点上，我们可以看到一种跨越语言障碍、文化差异的情感沟通方式，它不需要复杂的话语，只需简单而纯粹的情感，就能触动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理解：心理学视角</w:t>
      </w:r>
      <w:r>
        <w:rPr>
          <w:sz w:val="32"/>
          <w:szCs w:val="32"/>
        </w:rPr>
        <w:t>&lt;/p&gt;&lt;p&gt;&lt;img src="/static-img/lOS1dr8cc-hbjYLRh8fWmr395uXkTh1e1IpKNmZHwCR82TVdUfllKx8HwSNKEOui.png"&gt;&lt;/p&gt;&lt;p&gt;</w:t>
      </w:r>
      <w:r>
        <w:rPr>
          <w:sz w:val="32"/>
          <w:szCs w:val="32"/>
        </w:rPr>
        <w:t>从心理学角度看，把女朋友弄成小喷泉可能是个人心理需求的一种体现。例如，有些人可能渴望拥有完美无瑕的事物或人，在这种情况下，将伴侣塑造成理想中的存在，可以作为一种心理安慰。当面临外部压力或困境时，这样的保护性幻想能够为他们提供安全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：两者之间的化学反应</w:t>
      </w:r>
      <w:r>
        <w:rPr>
          <w:sz w:val="32"/>
          <w:szCs w:val="32"/>
        </w:rPr>
        <w:t>&lt;/p&gt;&lt;p&gt;&lt;img src="/static-img/Rw9NhfYQLIEC4WF_HJ2Nbr395uXkTh1e1IpKNmZHwCR82TVdUfllKx8HwSNKEOui.jpg"&gt;&lt;/p&gt;&lt;p&gt;</w:t>
      </w:r>
      <w:r>
        <w:rPr>
          <w:sz w:val="32"/>
          <w:szCs w:val="32"/>
        </w:rPr>
        <w:t>在实际生活中，把女朋友弄成小喷泉也是一种互动交流的手段。当一个人用这样的方式去描述对方时，他是在寻找对方是否会接受这样的形容，以及如何回应这份赞美。这类似于一场游戏，其中双方通过不断尝试不同的角色扮演，最终找到彼此心灵上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文化价值观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也会影响人们如何解读“把女朋友弄成小喷泉”的含义。在某些文化里，强调女性修养与淡定如同水一般清澈，而在其他文化中，则更多强调个性与力量。在这里，每个人都有自己的价值观念，他们通过选择这样或者那样的描述方法来表达自己对于所谓“完美”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变革：数字时代新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社交媒体平台允许用户以图像或视频形式分享自己的生活瞬间。在这些平台上，“把女朋友弄成小喷泉”这一概念得以广泛传播，并且被赋予了新的意义。不再只是单纯的情感表达，而是成为了一种网络上的趣味话题，同时也是技术手段加速信息传播的一个例证。</w:t>
      </w:r>
      <w:r>
        <w:rPr>
          <w:sz w:val="32"/>
          <w:szCs w:val="32"/>
        </w:rPr>
        <w:t>&lt;/p&gt;&lt;p&gt;&lt;a href = "/doc/745255-</w:t>
      </w:r>
      <w:r>
        <w:rPr>
          <w:sz w:val="32"/>
          <w:szCs w:val="32"/>
        </w:rPr>
        <w:t>爱的喷泉探索情感深度与创意表达</w:t>
      </w:r>
      <w:r>
        <w:rPr>
          <w:sz w:val="32"/>
          <w:szCs w:val="32"/>
        </w:rPr>
        <w:t>.doc" rel="alternate" download="745255-</w:t>
      </w:r>
      <w:r>
        <w:rPr>
          <w:sz w:val="32"/>
          <w:szCs w:val="32"/>
        </w:rPr>
        <w:t>爱的喷泉探索情感深度与创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