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择小说我是主角的选择从低配开始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奇特的现象，人们总是追求成为故事中的主角。他们希望自己能拥有超乎常人的能力，经历惊心动魄的冒险，并最终成为传奇。在这种天择小说中，每个人都渴望被选中，但遗憾的是，这个世界上只有那么几个角色可以真正地站在舞台中央。</w:t>
      </w:r>
      <w:r>
        <w:rPr>
          <w:sz w:val="32"/>
          <w:szCs w:val="32"/>
        </w:rPr>
        <w:t>&lt;/p&gt;&lt;p&gt;&lt;img src="/static-img/l8gD4HJxzKbEvrfOEQ0UFIfAR2YowPmcTkCMceEHIy7DvNgPyGjGa3mtyKWxEZ5J.jpg"&gt;&lt;/p&gt;&lt;p&gt;</w:t>
      </w:r>
      <w:r>
        <w:rPr>
          <w:sz w:val="32"/>
          <w:szCs w:val="32"/>
        </w:rPr>
        <w:t>我并不是那种热衷于成为主角的人。我更喜欢潜行在幕后，用我的智慧和勇气来影响故事的走向。我不需要光环，我只需要一个机会，让自己的选择决定命运。</w:t>
      </w:r>
      <w:r>
        <w:rPr>
          <w:sz w:val="32"/>
          <w:szCs w:val="32"/>
        </w:rPr>
        <w:t>&lt;/p&gt;&lt;p&gt;</w:t>
      </w:r>
      <w:r>
        <w:rPr>
          <w:sz w:val="32"/>
          <w:szCs w:val="32"/>
        </w:rPr>
        <w:t>我记得很久以前，一本书改变了我的生活。那是一本关于幻想与魔法的天择小说，它讲述了一个普通人如何通过自己的决策和努力成就了一名伟大的英雄。那时，我才意识到，即使我们不是那些显眼的人物，我们也能影响故事发展，只要我们有勇气做出选择。</w:t>
      </w:r>
      <w:r>
        <w:rPr>
          <w:sz w:val="32"/>
          <w:szCs w:val="32"/>
        </w:rPr>
        <w:t>&lt;/p&gt;&lt;p&gt;&lt;img src="/static-img/gXmIcoyCc7DrmN26YY4BvYfAR2YowPmcTkCMceEHIy55oJZBrUXF-zHTQabbxhl8lH_IMsbO516p-FH_Vc6NWigiNCc1elAqgIqq7g2pY3PIktILE_wf2fT4p-KHXZG6KidlZfjZe9FGYQ54RIzzfqsi5kmL4Vz1_gbFpYrAvepqOvt4IDA1u0tYmaa0TOGP.jpg"&gt;&lt;/p&gt;&lt;p&gt;</w:t>
      </w:r>
      <w:r>
        <w:rPr>
          <w:sz w:val="32"/>
          <w:szCs w:val="32"/>
        </w:rPr>
        <w:t>于是，我开始尝试着去影响周围的事务，无论是学校里的小情事还是社区中的公众活动。我总是在背后默默地推动事情向前进，而不是站在前线发号施令。渐渐地，人们开始注意到了我的存在，他们开始尊重我的意见，因为他们知道无论何时何刻，只要我愿意出手助力，就可能会发生令人震撼的事情。</w:t>
      </w:r>
      <w:r>
        <w:rPr>
          <w:sz w:val="32"/>
          <w:szCs w:val="32"/>
        </w:rPr>
        <w:t>&lt;/p&gt;&lt;p&gt;</w:t>
      </w:r>
      <w:r>
        <w:rPr>
          <w:sz w:val="32"/>
          <w:szCs w:val="32"/>
        </w:rPr>
        <w:t>虽然我从未获得过“最佳男</w:t>
      </w:r>
      <w:r>
        <w:rPr>
          <w:sz w:val="32"/>
          <w:szCs w:val="32"/>
        </w:rPr>
        <w:t>/</w:t>
      </w:r>
      <w:r>
        <w:rPr>
          <w:sz w:val="32"/>
          <w:szCs w:val="32"/>
        </w:rPr>
        <w:t>女配角”或“年度最佳支持者”的称号，但是我知道，没有那些不起眼的小人物，那些看似平凡却又充满活力的角色，就没有今天这片繁华。这让我深刻理解到，在任何一部天择小说中，都有许多隐藏在幕后的英雄，他们用实际行动让整个剧情更加丰富多彩。</w:t>
      </w:r>
      <w:r>
        <w:rPr>
          <w:sz w:val="32"/>
          <w:szCs w:val="32"/>
        </w:rPr>
        <w:t>&lt;/p&gt;&lt;p&gt;&lt;img src="/static-img/QO74jr-upYIGRYJNzhriZ4fAR2YowPmcTkCMceEHIy55oJZBrUXF-zHTQabbxhl8lH_IMsbO516p-FH_Vc6NWigiNCc1elAqgIqq7g2pY3PIktILE_wf2fT4p-KHXZG6KidlZfjZe9FGYQ54RIzzfqsi5kmL4Vz1_gbFpYrAvepqOvt4IDA1u0tYmaa0TOGP.jpg"&gt;&lt;/p&gt;&lt;p&gt;</w:t>
      </w:r>
      <w:r>
        <w:rPr>
          <w:sz w:val="32"/>
          <w:szCs w:val="32"/>
        </w:rPr>
        <w:t>现在，当有人问起我是否羡慕那些被选为主角的人，我会微笑着告诉他们：每个人都是这篇巨著中不可或缺的一笔墨色，每一次选择都像是对故事的一个新的注入。所以，不管你身处哪个位置，只要你敢于做出选择，你就是那个能够改变历史脚步的力量。你所处的地位并不重要，最重要的是你如何利用你的存在去塑造这个世界。如果说有些人是命运之手所托付，那么更多的人则是由我们的选择而成。</w:t>
      </w:r>
      <w:r>
        <w:rPr>
          <w:sz w:val="32"/>
          <w:szCs w:val="32"/>
        </w:rPr>
        <w:t>&lt;/p&gt;&lt;p&gt;&lt;a href = "/doc/745520-</w:t>
      </w:r>
      <w:r>
        <w:rPr>
          <w:sz w:val="32"/>
          <w:szCs w:val="32"/>
        </w:rPr>
        <w:t>天择小说我是主角的选择从低配开始的奇幻之旅</w:t>
      </w:r>
      <w:r>
        <w:rPr>
          <w:sz w:val="32"/>
          <w:szCs w:val="32"/>
        </w:rPr>
        <w:t>.doc" rel="alternate" download="745520-</w:t>
      </w:r>
      <w:r>
        <w:rPr>
          <w:sz w:val="32"/>
          <w:szCs w:val="32"/>
        </w:rPr>
        <w:t>天择小说我是主角的选择从低配开始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