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又不是故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不是故意的！被拉到学校没人地方</w:t>
      </w:r>
      <w:r>
        <w:rPr>
          <w:sz w:val="32"/>
          <w:szCs w:val="32"/>
        </w:rPr>
        <w:t>C&lt;/p&gt;&lt;p&gt;&lt;img src="/static-img/4fRZxLvYnpI309n6ddiGx7395uXkTh1e1IpKNmZHwCR82TVdUfllKx8HwSNKEOui.jpg"&gt;&lt;/p&gt;&lt;p&gt;</w:t>
      </w:r>
      <w:r>
        <w:rPr>
          <w:sz w:val="32"/>
          <w:szCs w:val="32"/>
        </w:rPr>
        <w:t>记得那天，我和朋友们约好去图书馆里打发时间。我们想找个安静的地方聊聊天，享受一下放松的感觉。我穿着一身休闲装，带上了一杯咖啡，就准备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，我们在学校的大门口相遇，每个人都各自拿着一些小物件，比如笔记本、手机、书籍等。走进校园后，我们决定去图书馆，那里的氛围总是让人心情舒畅。</w:t>
      </w:r>
      <w:r>
        <w:rPr>
          <w:sz w:val="32"/>
          <w:szCs w:val="32"/>
        </w:rPr>
        <w:t>&lt;/p&gt;&lt;p&gt;&lt;img src="/static-img/gpXuMCEzJJI0jnfdNVnfHb395uXkTh1e1IpKNmZHwCR82TVdUfllKx8HwSNKEOui.jpg"&gt;&lt;/p&gt;&lt;p&gt;</w:t>
      </w:r>
      <w:r>
        <w:rPr>
          <w:sz w:val="32"/>
          <w:szCs w:val="32"/>
        </w:rPr>
        <w:t>刚进入图书馆，我们就注意到了一个角落，那儿好像没有其他学生，也不太显眼，所以我们决定就在那里坐下。这时候，一位老师突然出现了，他说这个角落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区域，不允许非教学人员进驻，而且还需要出示证件证明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并没有做什么错事，但那个老师却把我带到办公室，对我进行了提醒。我心里不禁有些生气，因为这明显就是一种无端的怀疑。但是我知道，这可能只是误会，所以还是选择保持冷静，听从他的指令。</w:t>
      </w:r>
      <w:r>
        <w:rPr>
          <w:sz w:val="32"/>
          <w:szCs w:val="32"/>
        </w:rPr>
        <w:t>&lt;/p&gt;&lt;p&gt;&lt;img src="/static-img/lnQZDW0XgE2mMkxvaFmDhr395uXkTh1e1IpKNmZHwCR82TVdUfllKx8HwSNKEOui.jpg"&gt;&lt;/p&gt;&lt;p&gt;</w:t>
      </w:r>
      <w:r>
        <w:rPr>
          <w:sz w:val="32"/>
          <w:szCs w:val="32"/>
        </w:rPr>
        <w:t>之后，我被要求离开，并且不得再次进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区域。那段经历让我明白，在某些情况下，即使你认为自己没有做错，也有可能因为别人的误解而遭受惩罚。这让我对待一切事情更加谨慎，从不轻易涉足那些容易引起争议或不必要麻烦的地方。</w:t>
      </w:r>
      <w:r>
        <w:rPr>
          <w:sz w:val="32"/>
          <w:szCs w:val="32"/>
        </w:rPr>
        <w:t>&lt;/p&gt;&lt;p&gt;&lt;a href = "/doc/745577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又不是故意的</w:t>
      </w:r>
      <w:r>
        <w:rPr>
          <w:sz w:val="32"/>
          <w:szCs w:val="32"/>
        </w:rPr>
        <w:t>.doc" rel="alternate" download="745577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又不是故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