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奇遇探索小物品在水中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浮现的艺术品</w:t>
      </w:r>
      <w:r>
        <w:rPr>
          <w:sz w:val="32"/>
          <w:szCs w:val="32"/>
        </w:rPr>
        <w:t>&lt;/p&gt;&lt;p&gt;&lt;img src="/static-img/zt-1Kbok1-hd0EM4o8ouJlCD7k2h8uUUHJ_6fmNTip83DUX7befUK7jvTZG1O98T.jpg"&gt;&lt;/p&gt;&lt;p&gt;</w:t>
      </w:r>
      <w:r>
        <w:rPr>
          <w:sz w:val="32"/>
          <w:szCs w:val="32"/>
        </w:rPr>
        <w:t>在水中，小东西我们在水里做嗯变成了漂浮的艺术作品，光线透过波纹投射在这些沉浸式装置上，创造出令人惊叹的视觉效果。这种形式的艺术展览不仅提供了一种独特的观赏体验，也让人们重新思考了环境与美学之间的关系。</w:t>
      </w:r>
      <w:r>
        <w:rPr>
          <w:sz w:val="32"/>
          <w:szCs w:val="32"/>
        </w:rPr>
        <w:t>&lt;/p&gt;&lt;p&gt;</w:t>
      </w:r>
      <w:r>
        <w:rPr>
          <w:sz w:val="32"/>
          <w:szCs w:val="32"/>
        </w:rPr>
        <w:t>潜艇上的科技实验室</w:t>
      </w:r>
      <w:r>
        <w:rPr>
          <w:sz w:val="32"/>
          <w:szCs w:val="32"/>
        </w:rPr>
        <w:t>&lt;/p&gt;&lt;p&gt;&lt;img src="/static-img/k4OXMAAGUXVqBITdJ4MP0VCD7k2h8uUUHJ_6fmNTip_LOrKh9ydHN_qCqjvkpd7ldicwUfHNwEHy8ipLOIm8OqZ_pA2YWD3cUv-fn_6Qd1KC0uCANLW-w0tcGqUZtUwFgZfXJFWzvaGhl1WDX3OCiA.jpg"&gt;&lt;/p&gt;&lt;p&gt;</w:t>
      </w:r>
      <w:r>
        <w:rPr>
          <w:sz w:val="32"/>
          <w:szCs w:val="32"/>
        </w:rPr>
        <w:t>小物件我们在水里做嗯成为了潜艇上的关键组成部分，它们帮助科学家进行深海生物样本收集、海洋污染检测以及新能源技术测试。在这片未知的大海中，每一个发现都可能揭示新的生命形式或自然现象，为人类知识体系贡献一份力量。</w:t>
      </w:r>
      <w:r>
        <w:rPr>
          <w:sz w:val="32"/>
          <w:szCs w:val="32"/>
        </w:rPr>
        <w:t>&lt;/p&gt;&lt;p&gt;</w:t>
      </w:r>
      <w:r>
        <w:rPr>
          <w:sz w:val="32"/>
          <w:szCs w:val="32"/>
        </w:rPr>
        <w:t>海底城市规划设计</w:t>
      </w:r>
      <w:r>
        <w:rPr>
          <w:sz w:val="32"/>
          <w:szCs w:val="32"/>
        </w:rPr>
        <w:t>&lt;/p&gt;&lt;p&gt;&lt;img src="/static-img/sso8Xhgu5Y7hBYARDZ2aGlCD7k2h8uUUHJ_6fmNTip_LOrKh9ydHN_qCqjvkpd7ldicwUfHNwEHy8ipLOIm8OqZ_pA2YWD3cUv-fn_6Qd1KC0uCANLW-w0tcGqUZtUwFgZfXJFWzvaGhl1WDX3OCiA.jpg"&gt;&lt;/p&gt;&lt;p&gt;</w:t>
      </w:r>
      <w:r>
        <w:rPr>
          <w:sz w:val="32"/>
          <w:szCs w:val="32"/>
        </w:rPr>
        <w:t>通过模拟小东西我们在水里做嗯对建筑材料和结构性能的小试大作，城市规划师能够更好地理解不同环境对建筑设计和功能性的影响，从而为未来的海底城市建设提供理论支撑。这样的研究还能促进可持续发展理念在建筑领域得到实践。</w:t>
      </w:r>
      <w:r>
        <w:rPr>
          <w:sz w:val="32"/>
          <w:szCs w:val="32"/>
        </w:rPr>
        <w:t>&lt;/p&gt;&lt;p&gt;</w:t>
      </w:r>
      <w:r>
        <w:rPr>
          <w:sz w:val="32"/>
          <w:szCs w:val="32"/>
        </w:rPr>
        <w:t>海洋垃圾回收与再利用</w:t>
      </w:r>
      <w:r>
        <w:rPr>
          <w:sz w:val="32"/>
          <w:szCs w:val="32"/>
        </w:rPr>
        <w:t>&lt;/p&gt;&lt;p&gt;&lt;img src="/static-img/FZHvTaVWk3V8YnFQrKso-1CD7k2h8uUUHJ_6fmNTip_LOrKh9ydHN_qCqjvkpd7ldicwUfHNwEHy8ipLOIm8OqZ_pA2YWD3cUv-fn_6Qd1KC0uCANLW-w0tcGqUZtUwFgZfXJFWzvaGhl1WDX3OCiA.jpg"&gt;&lt;/p&gt;&lt;p&gt;</w:t>
      </w:r>
      <w:r>
        <w:rPr>
          <w:sz w:val="32"/>
          <w:szCs w:val="32"/>
        </w:rPr>
        <w:t>在处理海洋垃圾方面，小物品我们在水里做嗯也扮演着重要角色。这包括开发高效率的小型机械设备来清除浮游垃圾，以及利用废弃材料制成有用产品，如塑料瓶变成新鲜饮料容器等，这些创新方法有助于减轻海洋污染问题，并推动循环经济模式。</w:t>
      </w:r>
      <w:r>
        <w:rPr>
          <w:sz w:val="32"/>
          <w:szCs w:val="32"/>
        </w:rPr>
        <w:t>&lt;/p&gt;&lt;p&gt;</w:t>
      </w:r>
      <w:r>
        <w:rPr>
          <w:sz w:val="32"/>
          <w:szCs w:val="32"/>
        </w:rPr>
        <w:t>渔业设备革新与捕捞方式改进</w:t>
      </w:r>
      <w:r>
        <w:rPr>
          <w:sz w:val="32"/>
          <w:szCs w:val="32"/>
        </w:rPr>
        <w:t>&lt;/p&gt;&lt;p&gt;&lt;img src="/static-img/8aCvnwf_a7I8pbEaolsBrFCD7k2h8uUUHJ_6fmNTip_LOrKh9ydHN_qCqjvkpd7ldicwUfHNwEHy8ipLOIm8OqZ_pA2YWD3cUv-fn_6Qd1KC0uCANLW-w0tcGqUZtUwFgZfXJFWzvaGhl1WDX3OCiA.jpg"&gt;&lt;/p&gt;&lt;p&gt;</w:t>
      </w:r>
      <w:r>
        <w:rPr>
          <w:sz w:val="32"/>
          <w:szCs w:val="32"/>
        </w:rPr>
        <w:t>改良小东西我们在水里做嗯后的渔网技术，使得渔船更加高效，同时降低了对鱼类资源的破坏。此外，还有一些项目致力于开发使用生物识别技术替代传统钓竿，以减少过度捕捞并保护敏感生态系统。</w:t>
      </w:r>
      <w:r>
        <w:rPr>
          <w:sz w:val="32"/>
          <w:szCs w:val="32"/>
        </w:rPr>
        <w:t>&lt;/p&gt;&lt;p&gt;</w:t>
      </w:r>
      <w:r>
        <w:rPr>
          <w:sz w:val="32"/>
          <w:szCs w:val="32"/>
        </w:rPr>
        <w:t>深层科学研究工具制作</w:t>
      </w:r>
      <w:r>
        <w:rPr>
          <w:sz w:val="32"/>
          <w:szCs w:val="32"/>
        </w:rPr>
        <w:t>&lt;/p&gt;&lt;p&gt;</w:t>
      </w:r>
      <w:r>
        <w:rPr>
          <w:sz w:val="32"/>
          <w:szCs w:val="32"/>
        </w:rPr>
        <w:t>对于那些勇敢前行的人类探险者来说，小物件我们在水里做嗯是他们深入地球内部或太空旅行所必需的一项装备。从压力壳到温度计，再到通信设备，这些小工具对于确保安全顺利地完成任务至关重要，它们开启了人类了解宇宙奥秘的大门。</w:t>
      </w:r>
      <w:r>
        <w:rPr>
          <w:sz w:val="32"/>
          <w:szCs w:val="32"/>
        </w:rPr>
        <w:t>&lt;/p&gt;&lt;p&gt;&lt;a href = "/doc/745640-</w:t>
      </w:r>
      <w:r>
        <w:rPr>
          <w:sz w:val="32"/>
          <w:szCs w:val="32"/>
        </w:rPr>
        <w:t>水下奇遇探索小物品在水中的神秘世界</w:t>
      </w:r>
      <w:r>
        <w:rPr>
          <w:sz w:val="32"/>
          <w:szCs w:val="32"/>
        </w:rPr>
        <w:t>.doc" rel="alternate" download="745640-</w:t>
      </w:r>
      <w:r>
        <w:rPr>
          <w:sz w:val="32"/>
          <w:szCs w:val="32"/>
        </w:rPr>
        <w:t>水下奇遇探索小物品在水中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