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解锁全新体验二卡三卡四破解秘籍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拥有更高级别的账户或者更多的资源总是让玩家感到心动。尤其是在欧美无人区，这种类型的游戏中，高级别账户不仅可以获得更好的装备，还能享受到更加丰富多彩的游戏体验。那么如何获取这些高级别账户呢？答案就是使用码卡。但是，有没有一种方法能够让我们不再依赖于购买或盗取这些码卡，而是通过破解来实现呢？</w:t>
      </w:r>
      <w:r>
        <w:rPr>
          <w:sz w:val="32"/>
          <w:szCs w:val="32"/>
        </w:rPr>
        <w:t>&lt;/p&gt;&lt;p&gt;&lt;img src="/static-img/j39vTisGLOgLwQqIe04Dv1BgswaPuLLRRT45cNbPmPpfl5rgQ_Cml3R0W9o1aeTj.jpg"&gt;&lt;/p&gt;&lt;p&gt;</w:t>
      </w:r>
      <w:r>
        <w:rPr>
          <w:sz w:val="32"/>
          <w:szCs w:val="32"/>
        </w:rPr>
        <w:t>首先，我们需要了解一下欧美无人区中的“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是什么概念。这通常指的是两张、三个、四张不同等级或功能的码卡。在不同的游戏环境中，它们代表着不同的权限和特权，比如更高的地图开放度、特殊技能或是一些独家的装备。而对于那些渴望体验完整版游戏，但又经济能力不足或者不愿意花费太多金钱的人来说，这些码卡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“破解”的含义。在这里，“破解”并不是非法获取他人的数据，而是一种技术上的解决方案，用以帮助玩家绕开一些限制，从而实现自己的需求。这种方式通常涉及到对原始代码进行修改，使得系统认为用户已经拥有了足够权限，从而提供相应的一系列服务。</w:t>
      </w:r>
      <w:r>
        <w:rPr>
          <w:sz w:val="32"/>
          <w:szCs w:val="32"/>
        </w:rPr>
        <w:t>&lt;/p&gt;&lt;p&gt;&lt;img src="/static-img/6YW1Rw93yZd2B320K40JhVBgswaPuLLRRT45cNbPmPqg91pcL5rqgDU9NqfZbMaIHWd374QgkKLOnkS9z9xfEpNejRF5Yhs8bhXU2K7QJ-3JtXqa8jH7YHQ-BvDDnPUKuMrChH_UN00EKTr-pFv-ZvMs2igdAIaUBgaZWIDRV5uTI8Owhs9DOAXtTxL6QG8AGMOzP3iek85vE3Rq5JWRAQ.jpg"&gt;&lt;/p&gt;&lt;p&gt;</w:t>
      </w:r>
      <w:r>
        <w:rPr>
          <w:sz w:val="32"/>
          <w:szCs w:val="32"/>
        </w:rPr>
        <w:t>然而，值得注意的是，不同平台和不同版本之间存在差异，因此每次都需要根据具体情况调整策略。不过，不管怎样，都必须确保自己所采取的手段是合法且安全的，以免因为违规操作而遭受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那些想要尝试“二 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破 解”的玩家来说，最好还是有一定的技术基础，因为这涉及到一定程度上的编程知识。如果你只是一个普通玩家，那么最好的选择可能还是寻求专业团队来完成这一任务。</w:t>
      </w:r>
      <w:r>
        <w:rPr>
          <w:sz w:val="32"/>
          <w:szCs w:val="32"/>
        </w:rPr>
        <w:t>&lt;/p&gt;&lt;p&gt;&lt;img src="/static-img/g8GqCdDJbyqUARIBL637cFBgswaPuLLRRT45cNbPmPqg91pcL5rqgDU9NqfZbMaIHWd374QgkKLOnkS9z9xfEpNejRF5Yhs8bhXU2K7QJ-3JtXqa8jH7YHQ-BvDDnPUKuMrChH_UN00EKTr-pFv-ZvMs2igdAIaUBgaZWIDRV5uTI8Owhs9DOAXtTxL6QG8AGMOzP3iek85vE3Rq5JWRAQ.jpg"&gt;&lt;/p&gt;&lt;p&gt;</w:t>
      </w:r>
      <w:r>
        <w:rPr>
          <w:sz w:val="32"/>
          <w:szCs w:val="32"/>
        </w:rPr>
        <w:t>最后，要强调的是，无论采用何种手段，都应该遵守相关法律规定，并尊重他人的劳动成果。不断更新自身知识，同时保持谨慎谦逊的心态，是成为一名优秀网络游侠不可或缺的一部分。此外，也不要忽视了社区内分享经验交流的情况，这既有助于提升个人技能，也能够增进与其他玩家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追求欧美无人区中“二 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破 解”的过程中，要结合实际情况，灵活运用各种策略，同时保持合法性和安全性。这样，你才能真正地享受这个充满挑战与乐趣的小世界。</w:t>
      </w:r>
      <w:r>
        <w:rPr>
          <w:sz w:val="32"/>
          <w:szCs w:val="32"/>
        </w:rPr>
        <w:t>&lt;/p&gt;&lt;p&gt;&lt;img src="/static-img/XJJqhpDZLa2yJ0NWjNjkblBgswaPuLLRRT45cNbPmPqg91pcL5rqgDU9NqfZbMaIHWd374QgkKLOnkS9z9xfEpNejRF5Yhs8bhXU2K7QJ-3JtXqa8jH7YHQ-BvDDnPUKuMrChH_UN00EKTr-pFv-ZvMs2igdAIaUBgaZWIDRV5uTI8Owhs9DOAXtTxL6QG8AGMOzP3iek85vE3Rq5JWRAQ.png"&gt;&lt;/p&gt;&lt;p&gt;&lt;a href = "/doc/745694-</w:t>
      </w:r>
      <w:r>
        <w:rPr>
          <w:sz w:val="32"/>
          <w:szCs w:val="32"/>
        </w:rPr>
        <w:t>欧美无人区码卡解锁全新体验二卡三卡四破解秘籍大揭秘</w:t>
      </w:r>
      <w:r>
        <w:rPr>
          <w:sz w:val="32"/>
          <w:szCs w:val="32"/>
        </w:rPr>
        <w:t>.doc" rel="alternate" download="745694-</w:t>
      </w:r>
      <w:r>
        <w:rPr>
          <w:sz w:val="32"/>
          <w:szCs w:val="32"/>
        </w:rPr>
        <w:t>欧美无人区码卡解锁全新体验二卡三卡四破解秘籍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