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被老师抱到办公室里面了这下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抱到办公室里面了，这下完了！我还记得那天下午，我正在上课，突然感觉背后一阵沉重的压力。接下来的一刻，我就听见老师的声音在耳边响起：“小明，你过来一下。”我的心跳加速，紧张地站起来，走到了老师的桌前。</w:t>
      </w:r>
      <w:r>
        <w:rPr>
          <w:sz w:val="32"/>
          <w:szCs w:val="32"/>
        </w:rPr>
        <w:t>&lt;/p&gt;&lt;p&gt;&lt;img src="/static-img/WN6gFlaG-9KNF2IfVXYTMwmRIePOa0SBd5Ii9BFQT3gbjeD8ROLbYxoX_cyhJlld.jpg"&gt;&lt;/p&gt;&lt;p&gt;“</w:t>
      </w:r>
      <w:r>
        <w:rPr>
          <w:sz w:val="32"/>
          <w:szCs w:val="32"/>
        </w:rPr>
        <w:t>老师，您找我吗？”我战战兢兢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为什么吗？”老师眼神坚定地看着我，“你今天的作业有问题。”</w:t>
      </w:r>
      <w:r>
        <w:rPr>
          <w:sz w:val="32"/>
          <w:szCs w:val="32"/>
        </w:rPr>
        <w:t>&lt;/p&gt;&lt;p&gt;&lt;img src="/static-img/jizBEe0RQ0PfUouK8tWv2gmRIePOa0SBd5Ii9BFQT3h7emag7yJbo-X4lpxqBwf85MnAtRn-YSKqnx52UlpWcx-RvLPnNxfhaGV2KSvMzTTj7y-9qWSkelB31UrRa_VglCdrS2eBcP5INPYnWfTjbTF9hOElpgHhiMS6cu6YvzLNqEkMVY9ku9J-Tp7P608v.jpg"&gt;&lt;/p&gt;&lt;p&gt;“</w:t>
      </w:r>
      <w:r>
        <w:rPr>
          <w:sz w:val="32"/>
          <w:szCs w:val="32"/>
        </w:rPr>
        <w:t>我没有看错题目啊！”我急忙辩解，但话语刚落，学校门外传来了熟悉的声音：“小明，小明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我爸爸，他好像已经知道发生了什么。我尴尬地低下头，不知如何是好。老师温和地拍了一拍我的肩膀：“别担心，我们一起解决这个问题。”</w:t>
      </w:r>
      <w:r>
        <w:rPr>
          <w:sz w:val="32"/>
          <w:szCs w:val="32"/>
        </w:rPr>
        <w:t>&lt;/p&gt;&lt;p&gt;&lt;img src="/static-img/TBaymH25HZar0QP7ME2JUgmRIePOa0SBd5Ii9BFQT3h7emag7yJbo-X4lpxqBwf85MnAtRn-YSKqnx52UlpWcx-RvLPnNxfhaGV2KSvMzTTj7y-9qWSkelB31UrRa_VglCdrS2eBcP5INPYnWfTjbTF9hOElpgHhiMS6cu6YvzLNqEkMVY9ku9J-Tp7P608v.jpg"&gt;&lt;/p&gt;&lt;p&gt;</w:t>
      </w:r>
      <w:r>
        <w:rPr>
          <w:sz w:val="32"/>
          <w:szCs w:val="32"/>
        </w:rPr>
        <w:t>就在这时，一位身穿校服、带着相机的小伙伴悄无声息地蹲在地上，对准我们这一幕开始按动快门。这不就是那个流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内容吗？不过，那个小伙伴似乎也意识到了自己的失误，只能匆忙收起相机逃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情变得有些复杂，但幸运的是，在一个同学提醒大家注意个人隐私之后，那段视频很快就被删除了。不过，这件事让我深刻认识到，无论是在学习还是生活中，都应该尊重他人的隐私权。如果不是因为那个意外事件，也许现在我们会有一个关于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网络爆红故事呢！</w:t>
      </w:r>
      <w:r>
        <w:rPr>
          <w:sz w:val="32"/>
          <w:szCs w:val="32"/>
        </w:rPr>
        <w:t>&lt;/p&gt;&lt;p&gt;&lt;img src="/static-img/AoOCM9GmpZqryeUigpnKewmRIePOa0SBd5Ii9BFQT3h7emag7yJbo-X4lpxqBwf85MnAtRn-YSKqnx52UlpWcx-RvLPnNxfhaGV2KSvMzTTj7y-9qWSkelB31UrRa_VglCdrS2eBcP5INPYnWfTjbTF9hOElpgHhiMS6cu6YvzLNqEkMVY9ku9J-Tp7P608v.jpg"&gt;&lt;/p&gt;&lt;p&gt;&lt;a href = "/doc/745703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这下完了</w:t>
      </w:r>
      <w:r>
        <w:rPr>
          <w:sz w:val="32"/>
          <w:szCs w:val="32"/>
        </w:rPr>
        <w:t>.doc" rel="alternate" download="745703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抱到办公室里面了这下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