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相我不是妖怪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真相：我不是妖怪的奇幻冒险</w:t>
      </w:r>
      <w:r>
        <w:rPr>
          <w:sz w:val="32"/>
          <w:szCs w:val="32"/>
        </w:rPr>
        <w:t>&lt;/p&gt;&lt;p&gt;&lt;img src="/static-img/yYt1Iqaiezo231B_BTNfV6KEMdTpLaeqrD92FLb6CXZreLdmbCUwwWwpvMcks6d9.jpg"&gt;&lt;/p&gt;&lt;p&gt;</w:t>
      </w:r>
      <w:r>
        <w:rPr>
          <w:sz w:val="32"/>
          <w:szCs w:val="32"/>
        </w:rPr>
        <w:t>在一个遥远的村庄里，有一位名叫小明的小伙子。他总是被村民们误会为妖怪，因为他的外表有些异乎寻常。小明每天都在努力工作，帮助村民解决各种问题，但无论他怎样努力，他还是无法摆脱“妖怪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决定揭开真相。他请来了几个知名的科学家，他们用最新科技进行了详尽的测试，最终证明小明并非妖怪，而是一位普通人。新闻很快就传遍了整个地区，人们纷纷前来见证这一奇迹。</w:t>
      </w:r>
      <w:r>
        <w:rPr>
          <w:sz w:val="32"/>
          <w:szCs w:val="32"/>
        </w:rPr>
        <w:t>&lt;/p&gt;&lt;p&gt;&lt;img src="/static-img/dLa_ZBb2gbGg1TcNdpqjGKKEMdTpLaeqrD92FLb6CXYE3EeOuh-KEAW3k_UaVO1kHFRbyKxCmzcec7UP2cAD_5KX5tveBszMHEsYekj3yqGxbD8qCgZBkkLFABEpMYG-WZlmItKaqZ2WSsJbnG6MwwM-n5DuGeO0iixeFgGa6JorhyQRbX2sVi9yrdXEYLlj.jpg"&gt;&lt;/p&gt;&lt;p&gt;</w:t>
      </w:r>
      <w:r>
        <w:rPr>
          <w:sz w:val="32"/>
          <w:szCs w:val="32"/>
        </w:rPr>
        <w:t>随着时间的推移，小明成为了那个村庄最受尊敬的人之一。他不仅改变了自己的命运，还帮助许多其他被误解的人重拾自信。在这个过程中，小明明白，无论如何，都要坚持自己，不让别人的偏见和猜测影响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在世界各地都有发生。曾经有一个女孩，被邻居认为是邪恶精灵，因为她总是在晚上独自一人出行。但后来，当她的朋友们发现她只是喜欢夜间散步时，她也得到了公正对待。这就是“我不是妖怪”的力量，它可以打破偏见，展现真实的一面，让世界变得更加美好。</w:t>
      </w:r>
      <w:r>
        <w:rPr>
          <w:sz w:val="32"/>
          <w:szCs w:val="32"/>
        </w:rPr>
        <w:t>&lt;/p&gt;&lt;p&gt;&lt;img src="/static-img/ahZpeVRe_oHKdyRE1RJWzqKEMdTpLaeqrD92FLb6CXYE3EeOuh-KEAW3k_UaVO1kHFRbyKxCmzcec7UP2cAD_5KX5tveBszMHEsYekj3yqGxbD8qCgZBkkLFABEpMYG-WZlmItKaqZ2WSsJbnG6MwwM-n5DuGeO0iixeFgGa6JorhyQRbX2sVi9yrdXEYLlj.jpg"&gt;&lt;/p&gt;&lt;p&gt;</w:t>
      </w:r>
      <w:r>
        <w:rPr>
          <w:sz w:val="32"/>
          <w:szCs w:val="32"/>
        </w:rPr>
        <w:t>最后，我们要记住，每个人都是独一无二的，不应该因为外表或一些错误的印象而被歧视或排斥。我们应当像小明一样勇敢地站出来，用事实说话，以“我不是妖怪”作为我们的口号，为那些被误解的人提供支持和理解，让这个世界更包容、更和谐。</w:t>
      </w:r>
      <w:r>
        <w:rPr>
          <w:sz w:val="32"/>
          <w:szCs w:val="32"/>
        </w:rPr>
        <w:t>&lt;/p&gt;&lt;p&gt;&lt;a href = "/doc/74575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相我不是妖怪的奇幻冒险</w:t>
      </w:r>
      <w:r>
        <w:rPr>
          <w:sz w:val="32"/>
          <w:szCs w:val="32"/>
        </w:rPr>
        <w:t>.doc" rel="alternate" download="74575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相我不是妖怪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