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袭梦境岳的巧妙诱惑与我深夜的尴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袭梦境：岳的巧妙诱惑与我深夜的尴尬</w:t>
      </w:r>
      <w:r>
        <w:rPr>
          <w:sz w:val="32"/>
          <w:szCs w:val="32"/>
        </w:rPr>
        <w:t>&lt;/p&gt;&lt;p&gt;&lt;img src="/static-img/6Q6YewBHj3612u8bkmLwUS0uJRcXRquQUulwVrDmB81tE9wGVXsFAjzpa09IEPfp.jpg"&gt;&lt;/p&gt;&lt;p&gt;</w:t>
      </w:r>
      <w:r>
        <w:rPr>
          <w:sz w:val="32"/>
          <w:szCs w:val="32"/>
        </w:rPr>
        <w:t>夜晚的突然来临</w:t>
      </w:r>
      <w:r>
        <w:rPr>
          <w:sz w:val="32"/>
          <w:szCs w:val="32"/>
        </w:rPr>
        <w:t>&lt;/p&gt;&lt;p&gt;</w:t>
      </w:r>
      <w:r>
        <w:rPr>
          <w:sz w:val="32"/>
          <w:szCs w:val="32"/>
        </w:rPr>
        <w:t>一开始，夜晚就像是一把刀，悄无声息地割裂了我们平静的一天。月光洒在窗台上，影子在墙上跳跃，每一次呼吸都显得那么沉重。我躺在床上，却无法入睡，因为我的大脑始终回响着昨日发生的事情。</w:t>
      </w:r>
      <w:r>
        <w:rPr>
          <w:sz w:val="32"/>
          <w:szCs w:val="32"/>
        </w:rPr>
        <w:t>&lt;/p&gt;&lt;p&gt;&lt;img src="/static-img/gE4SBpBpKXp5w3Ac-5nsdy0uJRcXRquQUulwVrDmB80Wcyv_vdJj9JZiuw59adAXh_c6QdDKdzcNzK3F9Rq7lNED20QNyqq7oKzBpIVZylwCiIq0EBSuPpIeaVTnvp7A2rSR3o0HJd-mFmurNj5z9azAULZJTptw-s8H0ur-qH3zRHHBMyOsqBChl3cThS6I.jpg"&gt;&lt;/p&gt;&lt;p&gt;</w:t>
      </w:r>
      <w:r>
        <w:rPr>
          <w:sz w:val="32"/>
          <w:szCs w:val="32"/>
        </w:rPr>
        <w:t>岳故意装睡让我挺进去的视频</w:t>
      </w:r>
      <w:r>
        <w:rPr>
          <w:sz w:val="32"/>
          <w:szCs w:val="32"/>
        </w:rPr>
        <w:t>&lt;/p&gt;&lt;p&gt;</w:t>
      </w:r>
      <w:r>
        <w:rPr>
          <w:sz w:val="32"/>
          <w:szCs w:val="32"/>
        </w:rPr>
        <w:t>那是他故意放的一个视频。视频里，他假装做了个好梦，一边轻声细语，一边不经意间将身体微微推向我。他不知道，那个动作对我来说犹如晴天霹雳，让我心中涌起了一股难以言喻的情感。这一切都是他的小把戏，他希望通过这种方式重新获得我的信任和爱。</w:t>
      </w:r>
      <w:r>
        <w:rPr>
          <w:sz w:val="32"/>
          <w:szCs w:val="32"/>
        </w:rPr>
        <w:t>&lt;/p&gt;&lt;p&gt;&lt;img src="/static-img/hbAXraLqLuO8OYY9QhFSxi0uJRcXRquQUulwVrDmB80Wcyv_vdJj9JZiuw59adAXh_c6QdDKdzcNzK3F9Rq7lNED20QNyqq7oKzBpIVZylwCiIq0EBSuPpIeaVTnvp7A2rSR3o0HJd-mFmurNj5z9azAULZJTptw-s8H0ur-qH3zRHHBMyOsqBChl3cThS6I.jpg"&gt;&lt;/p&gt;&lt;p&gt;</w:t>
      </w:r>
      <w:r>
        <w:rPr>
          <w:sz w:val="32"/>
          <w:szCs w:val="32"/>
        </w:rPr>
        <w:t>深夜里的尴尬与不安</w:t>
      </w:r>
      <w:r>
        <w:rPr>
          <w:sz w:val="32"/>
          <w:szCs w:val="32"/>
        </w:rPr>
        <w:t>&lt;/p&gt;&lt;p&gt;</w:t>
      </w:r>
      <w:r>
        <w:rPr>
          <w:sz w:val="32"/>
          <w:szCs w:val="32"/>
        </w:rPr>
        <w:t>随着时间的推移，我发现自己越来越多地陷入了对过去关系的一种复杂情绪之中。每当深夜降临，我都会被那些记忆中的画面所困扰。即使是在最安静的时候，我也会听到他的声音，在黑暗中模糊而清晰地响起。那份曾经让人颤抖的心情，如今却变成了无尽的忧伤和自责。</w:t>
      </w:r>
      <w:r>
        <w:rPr>
          <w:sz w:val="32"/>
          <w:szCs w:val="32"/>
        </w:rPr>
        <w:t>&lt;/p&gt;&lt;p&gt;&lt;img src="/static-img/qyn-m8gEpPrwykUgSgJSey0uJRcXRquQUulwVrDmB80Wcyv_vdJj9JZiuw59adAXh_c6QdDKdzcNzK3F9Rq7lNED20QNyqq7oKzBpIVZylwCiIq0EBSuPpIeaVTnvp7A2rSR3o0HJd-mFmurNj5z9azAULZJTptw-s8H0ur-qH3zRHHBMyOsqBChl3cThS6I.jpg"&gt;&lt;/p&gt;&lt;p&gt;</w:t>
      </w:r>
      <w:r>
        <w:rPr>
          <w:sz w:val="32"/>
          <w:szCs w:val="32"/>
        </w:rPr>
        <w:t>心理斗争中的挣扎</w:t>
      </w:r>
      <w:r>
        <w:rPr>
          <w:sz w:val="32"/>
          <w:szCs w:val="32"/>
        </w:rPr>
        <w:t>&lt;/p&gt;&lt;p&gt;</w:t>
      </w:r>
      <w:r>
        <w:rPr>
          <w:sz w:val="32"/>
          <w:szCs w:val="32"/>
        </w:rPr>
        <w:t>随着日子的流逝，我发现自己变得更加敏感，对于任何可能触发旧伤疤的小事都异常敏感。我试图避免所有可能引起怀念的事情，但似乎有些事情是无法避免。在某些时刻，当我看到或听见一些熟悉的声音或形象时，即使只是片刻，我都会感到一种强烈的情绪波动，这些波动像是从心底深处涌出的一股巨大的力量，它们让我感觉到既痛苦又迷茫。</w:t>
      </w:r>
      <w:r>
        <w:rPr>
          <w:sz w:val="32"/>
          <w:szCs w:val="32"/>
        </w:rPr>
        <w:t>&lt;/p&gt;&lt;p&gt;&lt;img src="/static-img/QRmN1xy66RN_at81qdZ_vS0uJRcXRquQUulwVrDmB80Wcyv_vdJj9JZiuw59adAXh_c6QdDKdzcNzK3F9Rq7lNED20QNyqq7oKzBpIVZylwCiIq0EBSuPpIeaVTnvp7A2rSR3o0HJd-mFmurNj5z9azAULZJTptw-s8H0ur-qH3zRHHBMyOsqBChl3cThS6I.jpg"&gt;&lt;/p&gt;&lt;p&gt;</w:t>
      </w:r>
      <w:r>
        <w:rPr>
          <w:sz w:val="32"/>
          <w:szCs w:val="32"/>
        </w:rPr>
        <w:t>尽力克服内心冲突</w:t>
      </w:r>
      <w:r>
        <w:rPr>
          <w:sz w:val="32"/>
          <w:szCs w:val="32"/>
        </w:rPr>
        <w:t>&lt;/p&gt;&lt;p&gt;</w:t>
      </w:r>
      <w:r>
        <w:rPr>
          <w:sz w:val="32"/>
          <w:szCs w:val="32"/>
        </w:rPr>
        <w:t>为了摆脱那些挥之不去的情感纠缠，我决定采取行动。我开始参加心理咨询，与专业人士交谈，他们教会了我如何处理这些情绪，并学会如何更好地理解自己的需求和界限。但这并不是一件简单的事业，有时候，即便是最坚韧的心灵也会被生活中的噪音所淹没。</w:t>
      </w:r>
      <w:r>
        <w:rPr>
          <w:sz w:val="32"/>
          <w:szCs w:val="32"/>
        </w:rPr>
        <w:t>&lt;/p&gt;&lt;p&gt;</w:t>
      </w:r>
      <w:r>
        <w:rPr>
          <w:sz w:val="32"/>
          <w:szCs w:val="32"/>
        </w:rPr>
        <w:t>新生的希望与决断</w:t>
      </w:r>
      <w:r>
        <w:rPr>
          <w:sz w:val="32"/>
          <w:szCs w:val="32"/>
        </w:rPr>
        <w:t>&lt;/p&gt;&lt;p&gt;</w:t>
      </w:r>
      <w:r>
        <w:rPr>
          <w:sz w:val="32"/>
          <w:szCs w:val="32"/>
        </w:rPr>
        <w:t>经过长时间的心理斗争后，最终有了一点转机灯亮起来的地方。这并不意味着一切问题都迎刃而解，而是一个新的开始——一个关于如何更好地照顾自己、建立健康的人际关系以及学习如何正确应对过去创伤的手段。而且，每当想到岳故意装睡让我挺进去的视频时，这次不同的视角给予了我前行的勇气，让这个往昔看似不可思议的事物成为了通往未来新生阶段的一道门槛。</w:t>
      </w:r>
      <w:r>
        <w:rPr>
          <w:sz w:val="32"/>
          <w:szCs w:val="32"/>
        </w:rPr>
        <w:t>&lt;/p&gt;&lt;p&gt;&lt;a href = "/doc/745892-</w:t>
      </w:r>
      <w:r>
        <w:rPr>
          <w:sz w:val="32"/>
          <w:szCs w:val="32"/>
        </w:rPr>
        <w:t>偷袭梦境岳的巧妙诱惑与我深夜的尴尬</w:t>
      </w:r>
      <w:r>
        <w:rPr>
          <w:sz w:val="32"/>
          <w:szCs w:val="32"/>
        </w:rPr>
        <w:t>.doc" rel="alternate" download="745892-</w:t>
      </w:r>
      <w:r>
        <w:rPr>
          <w:sz w:val="32"/>
          <w:szCs w:val="32"/>
        </w:rPr>
        <w:t>偷袭梦境岳的巧妙诱惑与我深夜的尴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