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主演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演的选择与角色定位</w:t>
      </w:r>
      <w:r>
        <w:rPr>
          <w:sz w:val="32"/>
          <w:szCs w:val="32"/>
        </w:rPr>
        <w:t>&lt;/p&gt;&lt;p&gt;&lt;img src="/static-img/A-0q9mpuW2gLSOZsL0h2ICDKIWAamuvNJ9wQVVdXwZtBri2HSl2nBSCY0XzFgq81.jpeg"&gt;&lt;/p&gt;&lt;p&gt;</w:t>
      </w:r>
      <w:r>
        <w:rPr>
          <w:sz w:val="32"/>
          <w:szCs w:val="32"/>
        </w:rPr>
        <w:t>在电影《门卫老头吮她的花蒂》的制作过程中，导演和编剧对于主角的选择极为慎重，他们希望找到能够完美诠释这个复杂、内心深邃角色的演员。主演通过精湛的表演技巧，将门卫老头从一个平凡的岗位上的守旧者，转变成一个对生活有着深刻理解和感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背后的故事与经历</w:t>
      </w:r>
      <w:r>
        <w:rPr>
          <w:sz w:val="32"/>
          <w:szCs w:val="32"/>
        </w:rPr>
        <w:t>&lt;/p&gt;&lt;p&gt;&lt;img src="/static-img/JRW4kLUCh1mULy6u9IHXWiDKIWAamuvNJ9wQVVdXwZtBri2HSl2nBSCY0XzFgq81.jpeg"&gt;&lt;/p&gt;&lt;p&gt;</w:t>
      </w:r>
      <w:r>
        <w:rPr>
          <w:sz w:val="32"/>
          <w:szCs w:val="32"/>
        </w:rPr>
        <w:t>主演在加入这部作品之前，有着丰富的戏剧和影视经验，这些经历让他在扮 演门卫老头时，不仅能够掌握角色本身，更能将自己的情感融入到角色之中，使得角色更加真实可信。他的个人经历也为他塑造了对人生的一种独特理解，这也是他在影片中的表现力强大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人物性格分析</w:t>
      </w:r>
      <w:r>
        <w:rPr>
          <w:sz w:val="32"/>
          <w:szCs w:val="32"/>
        </w:rPr>
        <w:t>&lt;/p&gt;&lt;p&gt;&lt;img src="/static-img/-dhP8BfYNMiZ1R48tBcG5CDKIWAamuvNJ9wQVVdXwZtBri2HSl2nBSCY0XzFgq81.jpeg"&gt;&lt;/p&gt;&lt;p&gt;</w:t>
      </w:r>
      <w:r>
        <w:rPr>
          <w:sz w:val="32"/>
          <w:szCs w:val="32"/>
        </w:rPr>
        <w:t>通过电影中的故事情节，我们可以看到门卫老头从一个被动接受命运的人，逐渐转变为积极面对生活挑战的人。这一变化是由主角精彩纷呈的情绪波动所体现出来，他不仅展现了坚韧不拔的一面，还揭示了内心柔软多情的一面，使观众感到既亲切又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的互动与化学反应</w:t>
      </w:r>
      <w:r>
        <w:rPr>
          <w:sz w:val="32"/>
          <w:szCs w:val="32"/>
        </w:rPr>
        <w:t>&lt;/p&gt;&lt;p&gt;&lt;img src="/static-img/oA-N9AC0l5iErOf9FAHlsyDKIWAamuvNJ9wQVVdXwZtBri2HSl2nBSCY0XzFgq81.jpeg"&gt;&lt;/p&gt;&lt;p&gt;</w:t>
      </w:r>
      <w:r>
        <w:rPr>
          <w:sz w:val="32"/>
          <w:szCs w:val="32"/>
        </w:rPr>
        <w:t>在电影中，门卫老头与周围人的互动充满了趣味性，同时也展现出一种超越时代背景的情感共鸣。这些互动不仅增添了一份温馨，也凸显出了主角之间的情感交流能力。他与女儿之间那份无言而深厚的情谊，以及他对小女孩的宠爱，都成为影片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其社会意义</w:t>
      </w:r>
      <w:r>
        <w:rPr>
          <w:sz w:val="32"/>
          <w:szCs w:val="32"/>
        </w:rPr>
        <w:t>&lt;/p&gt;&lt;p&gt;&lt;img src="/static-img/2fUv0RlB8eeaMl70LN5WhSDKIWAamuvNJ9wQVVdXwZtBri2HSl2nBSCY0XzFgq81.jpeg"&gt;&lt;/p&gt;&lt;p&gt;</w:t>
      </w:r>
      <w:r>
        <w:rPr>
          <w:sz w:val="32"/>
          <w:szCs w:val="32"/>
        </w:rPr>
        <w:t>《门卫老头吮她的花蒂》作为一部以家庭伦理为主题的小品风格喜剧，它触及了很多人关于父母、孩子以及成长过程中的共同情感问题。这种共同点使得影片在观众群体中产生了广泛共鸣，并且促进了不同年龄层次观众之间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及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来说，《门卫老家吮她的花蒂》可能会探索更多关于家庭关系和人生哲学的问题，为观众带来新的思考和启发。此外，由于其成功获得了一定的知名度，也许我们还能见到更多类似的作品，从不同的角度去探讨这一主题，为大家提供更丰富多样的文化享受。</w:t>
      </w:r>
      <w:r>
        <w:rPr>
          <w:sz w:val="32"/>
          <w:szCs w:val="32"/>
        </w:rPr>
        <w:t>&lt;/p&gt;&lt;p&gt;&lt;a href = "/doc/745913-</w:t>
      </w:r>
      <w:r>
        <w:rPr>
          <w:sz w:val="32"/>
          <w:szCs w:val="32"/>
        </w:rPr>
        <w:t>门卫老头吮她的花蒂主演简介</w:t>
      </w:r>
      <w:r>
        <w:rPr>
          <w:sz w:val="32"/>
          <w:szCs w:val="32"/>
        </w:rPr>
        <w:t>.doc" rel="alternate" download="745913-</w:t>
      </w:r>
      <w:r>
        <w:rPr>
          <w:sz w:val="32"/>
          <w:szCs w:val="32"/>
        </w:rPr>
        <w:t>门卫老头吮她的花蒂主演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