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免费观看大全</w:t>
      </w:r>
      <w:r>
        <w:rPr>
          <w:sz w:val="48"/>
          <w:szCs w:val="48"/>
        </w:rPr>
        <w:t>3-</w:t>
      </w:r>
      <w:r>
        <w:rPr>
          <w:sz w:val="48"/>
          <w:szCs w:val="48"/>
        </w:rPr>
        <w:t>绽放的秘密花园野花日本免费观看大全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秘密花园：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g4wwGW9BKX0bX17nO57aNM_PAjytMsiDAsDndnZjlbgrikozPsW9gUZ5PbPZid6_.png"&gt;&lt;/p&gt;&lt;p&gt;</w:t>
      </w:r>
      <w:r>
        <w:rPr>
          <w:sz w:val="32"/>
          <w:szCs w:val="32"/>
        </w:rPr>
        <w:t>在一个宁静而又充满神秘的角落，隐藏着一片被人忽视却又如此美丽的野花世界。这不仅是对自然之美的一种赞歌，更是一次对于生命无穷可能性的深刻体悟。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就像是一个窗口，让我们窥见了这个世界上最为真实、最为原始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我们可以看到各种各样的植物，它们并非只局限于那些被广泛认知和栽培的大型园艺植物，而是那些生长在偏远地区、未经人工修饰的小路旁边、山坡上或是草丛中的小精灵。这些“野花”以它们独特的姿态，在风雨交加中顽强地生存，这些生存者的故事让人肃然起敬。</w:t>
      </w:r>
      <w:r>
        <w:rPr>
          <w:sz w:val="32"/>
          <w:szCs w:val="32"/>
        </w:rPr>
        <w:t>&lt;/p&gt;&lt;p&gt;&lt;img src="/static-img/bp3vhENtPtOqSHEpZD-ouc_PAjytMsiDAsDndnZjlbiTJu-A5kgdylinrG3sNRSfYgq7jylHCPbHdI9Ir19D-h8LLhyNtHtrs2LZqt2M33seToaWXzidfDv73S5TYJcsVBSvCEYmQOkUXgGIgesivIzDX7o9on2fs5MyMlBIPuKvfqqiBgidiZpbns8VyDgPuzGpppJvcYUaJ-GK-vujmQPDgE-v-JPvbw7EOoBIrSI.png"&gt;&lt;/p&gt;&lt;p&gt;</w:t>
      </w:r>
      <w:r>
        <w:rPr>
          <w:sz w:val="32"/>
          <w:szCs w:val="32"/>
        </w:rPr>
        <w:t>比如，有一种名叫“紫罗兰”的植物，它虽然外表看似娇弱，但其根系却能深入土壤，坚韧不拔。在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可以看到它如何勇敢地挺立在荒凉的地带，与其他生物共享这一片土地。这种天然与人类社会相互尊重与共存的情景，不禁让人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种名叫“金盏子”的植物，其色彩鲜艳夺目，就像是大自然赋予它了一面镜子，让每一次春日里阳光透过叶尖照射到地球上的光线都变得璀璨夺目。而当秋风轻拂过时，那金色的颗粒仿佛随风摇曳，散发出一种淡淡的香气，使得周围空气变得更加清新宜人的感觉，是不是有点像生活中的某个特别瞬间呢？</w:t>
      </w:r>
      <w:r>
        <w:rPr>
          <w:sz w:val="32"/>
          <w:szCs w:val="32"/>
        </w:rPr>
        <w:t>&lt;/p&gt;&lt;p&gt;&lt;img src="/static-img/4IteF_rkf6mHrcSyTZYyp8_PAjytMsiDAsDndnZjlbiTJu-A5kgdylinrG3sNRSfYgq7jylHCPbHdI9Ir19D-h8LLhyNtHtrs2LZqt2M33seToaWXzidfDv73S5TYJcsVBSvCEYmQOkUXgGIgesivIzDX7o9on2fs5MyMlBIPuKvfqqiBgidiZpbns8VyDgPuzGpppJvcYUaJ-GK-vujmQPDgE-v-JPvbw7EOoBIrSI.jpg"&gt;&lt;/p&gt;&lt;p&gt;</w:t>
      </w:r>
      <w:r>
        <w:rPr>
          <w:sz w:val="32"/>
          <w:szCs w:val="32"/>
        </w:rPr>
        <w:t>但愿通过阅读《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我们能够更好地理解自然界给我们的启示——即使是在最贫瘠的地方，也总有生命力激发出希望；即使是在最简单的情况下，也蕴含着无尽可能性的潜力。每一朵小小的野花，都是一段故事，每一条细微的情感，都值得我们去发现和珍惜。在这个快节奏、高科技发展时代，我们也需要更多这样的精神追求，用心去感受生活，用眼去观赏世间万物，从而找到属于自己的平衡与和谐吧！</w:t>
      </w:r>
      <w:r>
        <w:rPr>
          <w:sz w:val="32"/>
          <w:szCs w:val="32"/>
        </w:rPr>
        <w:t>&lt;/p&gt;&lt;p&gt;&lt;a href = "/doc/745985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绽放的秘密花园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45985-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绽放的秘密花园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