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含着巨大写作业我家大小姐背后的学霸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大小姐背后的学霸之路</w:t>
      </w:r>
      <w:r>
        <w:rPr>
          <w:sz w:val="32"/>
          <w:szCs w:val="32"/>
        </w:rPr>
        <w:t>&lt;/p&gt;&lt;p&gt;&lt;img src="/static-img/wtIHGx8GSqmiRQvSxnuu3jQpPa11hAnFFbR5uavrxU7T-kq1M9IeVEkQFAPxZboo.png"&gt;&lt;/p&gt;&lt;p&gt;</w:t>
      </w:r>
      <w:r>
        <w:rPr>
          <w:sz w:val="32"/>
          <w:szCs w:val="32"/>
        </w:rPr>
        <w:t>记得小女儿含着巨大写作业的那一天，阳光透过窗户洒在她的书桌上，她的小脸颊红润，眼神坚定。看似平静的外表下，却藏着她对知识的渴望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开始了她的战斗，那是一场不以血刃为 </w:t>
      </w:r>
      <w:r>
        <w:rPr>
          <w:sz w:val="32"/>
          <w:szCs w:val="32"/>
        </w:rPr>
        <w:t xml:space="preserve">Weapons </w:t>
      </w:r>
      <w:r>
        <w:rPr>
          <w:sz w:val="32"/>
          <w:szCs w:val="32"/>
        </w:rPr>
        <w:t>的战争，是一场智慧与毅力的较量。她深知，每一个字母、每一个词语都是通往成功之门的钥匙，所以她一点都不放松。她用心去学习，用心去理解，用心去运用。</w:t>
      </w:r>
      <w:r>
        <w:rPr>
          <w:sz w:val="32"/>
          <w:szCs w:val="32"/>
        </w:rPr>
        <w:t>&lt;/p&gt;&lt;p&gt;&lt;img src="/static-img/d-wk32c6Ja3VZ4djldUK5TQpPa11hAnFFbR5uavrxU5Vv5P4Yf_JLVMT3Ry-7ibEfinFfq-zJfQZwjWMNhaXRWaqIbeadCFmWVswBJjQTAa6F2n56hiIJeuIzW_EydRGYDFKz1cWXeJngK6BRty0AKQxbR4CRnCSasKYLE3cjYc.png"&gt;&lt;/p&gt;&lt;p&gt;</w:t>
      </w:r>
      <w:r>
        <w:rPr>
          <w:sz w:val="32"/>
          <w:szCs w:val="32"/>
        </w:rPr>
        <w:t>随着时间的推移，小女儿变得越来越自信，她开始主动向老师提问，对自己的能力有了更清晰的认识。她的笔下流淌出的是智慧与热情，她用行动证明自己能够超越那些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容易，有时会遇到一些挫折，比如一次又一次地复习错题本，但小女儿从未放弃过。她知道，只要坚持不懈，一切都会有所突破。所以，即使面对巨大的写作业，也没有让她退缩，而是更加激发了她的斗志。</w:t>
      </w:r>
      <w:r>
        <w:rPr>
          <w:sz w:val="32"/>
          <w:szCs w:val="32"/>
        </w:rPr>
        <w:t>&lt;/p&gt;&lt;p&gt;&lt;img src="/static-img/BGzvIIPzylI1wv2I_pECWDQpPa11hAnFFbR5uavrxU5Vv5P4Yf_JLVMT3Ry-7ibEfinFfq-zJfQZwjWMNhaXRWaqIbeadCFmWVswBJjQTAa6F2n56hiIJeuIzW_EydRGYDFKz1cWXeJngK6BRty0AKQxbR4CRnCSasKYLE3cjYc.png"&gt;&lt;/p&gt;&lt;p&gt;</w:t>
      </w:r>
      <w:r>
        <w:rPr>
          <w:sz w:val="32"/>
          <w:szCs w:val="32"/>
        </w:rPr>
        <w:t>现在的小女儿已经不是那个含着巨大写作业的小女孩了，她成长为了一个独立、自信、充满活力的少女。在学校里，她成了同学们学习上的榜样，在家庭中，她成为了一股不可阻挡的人生力量。我看着我的大小姐，我感到无比骄傲，因为我知道，无论未来如何变化，这个学霸之路上的经历将永远是我们共同回忆中的宝贵财富。</w:t>
      </w:r>
      <w:r>
        <w:rPr>
          <w:sz w:val="32"/>
          <w:szCs w:val="32"/>
        </w:rPr>
        <w:t>&lt;/p&gt;&lt;p&gt;&lt;a href = "/doc/746042-</w:t>
      </w:r>
      <w:r>
        <w:rPr>
          <w:sz w:val="32"/>
          <w:szCs w:val="32"/>
        </w:rPr>
        <w:t>小女儿含着巨大写作业我家大小姐背后的学霸之路</w:t>
      </w:r>
      <w:r>
        <w:rPr>
          <w:sz w:val="32"/>
          <w:szCs w:val="32"/>
        </w:rPr>
        <w:t>.doc" rel="alternate" download="746042-</w:t>
      </w:r>
      <w:r>
        <w:rPr>
          <w:sz w:val="32"/>
          <w:szCs w:val="32"/>
        </w:rPr>
        <w:t>小女儿含着巨大写作业我家大小姐背后的学霸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