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天美</w:t>
      </w:r>
      <w:r>
        <w:rPr>
          <w:sz w:val="48"/>
          <w:szCs w:val="48"/>
        </w:rPr>
        <w:t>MV</w:t>
      </w:r>
      <w:r>
        <w:rPr>
          <w:sz w:val="48"/>
          <w:szCs w:val="48"/>
        </w:rPr>
        <w:t>视频我的心随着流星一起划过夜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我躺在草地上，仰望着那片璀璨的星空。天幕上的繁星如同织女的手指，在黑暗中点缀着光与梦。我不由自主地想起了一段时间前观看过的一部</w:t>
      </w:r>
      <w:r>
        <w:rPr>
          <w:sz w:val="32"/>
          <w:szCs w:val="32"/>
        </w:rPr>
        <w:t>MV</w:t>
      </w:r>
      <w:r>
        <w:rPr>
          <w:sz w:val="32"/>
          <w:szCs w:val="32"/>
        </w:rPr>
        <w:t>视频，那是一首关于追逐梦想、跨越时空的情感歌曲，视频中的每一帧都让我心醉。</w:t>
      </w:r>
      <w:r>
        <w:rPr>
          <w:sz w:val="32"/>
          <w:szCs w:val="32"/>
        </w:rPr>
        <w:t>&lt;/p&gt;&lt;p&gt;&lt;img src="/static-img/OA4Uzvtc_GmOFIp3unkOflAg1tcJyyxOHbAEN4IobgedB666IWl5N-q6hW2rZTzE.jpg"&gt;&lt;/p&gt;&lt;p&gt;</w:t>
      </w:r>
      <w:r>
        <w:rPr>
          <w:sz w:val="32"/>
          <w:szCs w:val="32"/>
        </w:rPr>
        <w:t>这部名为《我的心随着流星一起划过夜的边界》的</w:t>
      </w:r>
      <w:r>
        <w:rPr>
          <w:sz w:val="32"/>
          <w:szCs w:val="32"/>
        </w:rPr>
        <w:t>MV</w:t>
      </w:r>
      <w:r>
        <w:rPr>
          <w:sz w:val="32"/>
          <w:szCs w:val="32"/>
        </w:rPr>
        <w:t>视频，它以“星空天美”作为其核心元素，将诗意和技术完美融合。影片中的画面是如此生动，以至于我仿佛能听到那些闪烁的光点在说出它们深藏的心事。在这个虚拟世界里，每个角落都是对我们现实生活中渴望探索未知、追求理想情感的一个反射。</w:t>
      </w:r>
      <w:r>
        <w:rPr>
          <w:sz w:val="32"/>
          <w:szCs w:val="32"/>
        </w:rPr>
        <w:t>&lt;/p&gt;&lt;p&gt;</w:t>
      </w:r>
      <w:r>
        <w:rPr>
          <w:sz w:val="32"/>
          <w:szCs w:val="32"/>
        </w:rPr>
        <w:t>画面跳跃之间，我见证了一个年轻人如何从一位普通的小镇少年成长为一位有远大抱负的人物。他不断向前走，与他人的眼神相遇，也许他们彼此看到了彼此内心深处最真挚的情感——希望与憧憬。这正是音乐所能传递出来的一种力量，让我们的灵魂得以飞翔，即使是在那些似乎无法触及的高空。</w:t>
      </w:r>
      <w:r>
        <w:rPr>
          <w:sz w:val="32"/>
          <w:szCs w:val="32"/>
        </w:rPr>
        <w:t>&lt;/p&gt;&lt;p&gt;&lt;img src="/static-img/OxV4ezE0j7yABqahSjYA-lAg1tcJyyxOHbAEN4IobgfFsdKsSt6JRkeC2vDikLbiwjN6n1aeyDBbKvynqXODP9ybNWd5GsEfqp8XD28zlJhr8osj5-btYnTiRZembJkQJQNuMy6AZ0YBqkKEuoFOZTR7MJhU9_AZgsnNyzgs9d8.jpg"&gt;&lt;/p&gt;&lt;p&gt;MV</w:t>
      </w:r>
      <w:r>
        <w:rPr>
          <w:sz w:val="32"/>
          <w:szCs w:val="32"/>
        </w:rPr>
        <w:t>中的视觉效果令人惊叹，不仅因为它使用了先进的科技手段，还因为它捕捉到了人类对于自由和无限可能性的渴望。在那个充满魔法般色彩的大屏幕上，我的思绪随着每一次旋转，都像流星一样穿梭于不同的故事线之间，无拘无束。</w:t>
      </w:r>
      <w:r>
        <w:rPr>
          <w:sz w:val="32"/>
          <w:szCs w:val="32"/>
        </w:rPr>
        <w:t>&lt;/p&gt;&lt;p&gt;</w:t>
      </w:r>
      <w:r>
        <w:rPr>
          <w:sz w:val="32"/>
          <w:szCs w:val="32"/>
        </w:rPr>
        <w:t>当我结束观看，这部《我的心随着流星一起划过夜的边界》让我的内心也跟随那些消失在地平线之外的小行星，一起踏上了新的旅程。虽然我们无法真正成为那颗被遗忘的地球，但至少，我们可以用自己的方式去创造属于自己的光芒，用爱去照亮别人的世界，就像这首歌曲和这支</w:t>
      </w:r>
      <w:r>
        <w:rPr>
          <w:sz w:val="32"/>
          <w:szCs w:val="32"/>
        </w:rPr>
        <w:t>MV</w:t>
      </w:r>
      <w:r>
        <w:rPr>
          <w:sz w:val="32"/>
          <w:szCs w:val="32"/>
        </w:rPr>
        <w:t>一样，永远绽放在我们的记忆中。</w:t>
      </w:r>
      <w:r>
        <w:rPr>
          <w:sz w:val="32"/>
          <w:szCs w:val="32"/>
        </w:rPr>
        <w:t>&lt;/p&gt;&lt;p&gt;&lt;img src="/static-img/KNVLlnBQrGJyV2QtQlOj9FAg1tcJyyxOHbAEN4IobgfFsdKsSt6JRkeC2vDikLbiwjN6n1aeyDBbKvynqXODP9ybNWd5GsEfqp8XD28zlJhr8osj5-btYnTiRZembJkQJQNuMy6AZ0YBqkKEuoFOZTR7MJhU9_AZgsnNyzgs9d8.jpg"&gt;&lt;/p&gt;&lt;p&gt;&lt;a href = "/doc/746065-</w:t>
      </w:r>
      <w:r>
        <w:rPr>
          <w:sz w:val="32"/>
          <w:szCs w:val="32"/>
        </w:rPr>
        <w:t>星空天美</w:t>
      </w:r>
      <w:r>
        <w:rPr>
          <w:sz w:val="32"/>
          <w:szCs w:val="32"/>
        </w:rPr>
        <w:t>MV</w:t>
      </w:r>
      <w:r>
        <w:rPr>
          <w:sz w:val="32"/>
          <w:szCs w:val="32"/>
        </w:rPr>
        <w:t>视频我的心随着流星一起划过夜的边界</w:t>
      </w:r>
      <w:r>
        <w:rPr>
          <w:sz w:val="32"/>
          <w:szCs w:val="32"/>
        </w:rPr>
        <w:t>.doc" rel="alternate" download="746065-</w:t>
      </w:r>
      <w:r>
        <w:rPr>
          <w:sz w:val="32"/>
          <w:szCs w:val="32"/>
        </w:rPr>
        <w:t>星空天美</w:t>
      </w:r>
      <w:r>
        <w:rPr>
          <w:sz w:val="32"/>
          <w:szCs w:val="32"/>
        </w:rPr>
        <w:t>MV</w:t>
      </w:r>
      <w:r>
        <w:rPr>
          <w:sz w:val="32"/>
          <w:szCs w:val="32"/>
        </w:rPr>
        <w:t>视频我的心随着流星一起划过夜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