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江湖大乱英雄辈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江湖上突然出现了一股奇异的现象——五百个郭靖出现在了这个世界。他们不仅外表相似，更重要的是，他们每个人都拥有着超凡脱俗的武功和卓绝的智慧。</w:t>
      </w:r>
      <w:r>
        <w:rPr>
          <w:sz w:val="32"/>
          <w:szCs w:val="32"/>
        </w:rPr>
        <w:t>&lt;/p&gt;&lt;p&gt;&lt;img src="/static-img/6WzEdxQCKYRHO7Lu25AhobcC5nY-81IfTO9hF0yZx3QUaSV1yHXIUEOw3HnWl6Ev.png"&gt;&lt;/p&gt;&lt;p&gt;</w:t>
      </w:r>
      <w:r>
        <w:rPr>
          <w:sz w:val="32"/>
          <w:szCs w:val="32"/>
        </w:rPr>
        <w:t>一、五百个郭靖：传奇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郭靖们起初是各自独立存在，但随着时间的推移，他们开始汇聚于一处，共同探寻自己的根源。最终，他们发现自己都是从同一个古老家族中衍生出来的人物，每一个人都承载着家族中传统而神秘的一部分。</w:t>
      </w:r>
      <w:r>
        <w:rPr>
          <w:sz w:val="32"/>
          <w:szCs w:val="32"/>
        </w:rPr>
        <w:t>&lt;/p&gt;&lt;p&gt;&lt;img src="/static-img/erRQDuxFwPyO87paCW3buLcC5nY-81IfTO9hF0yZx3TMGvGu6ZAlMzRcFfnGEbm2hBCPE8mZdQyjtTzOyHeWpVVtgXc-cLLoV1Kkn9dreKqiDM_jbpeFIC0BQM3T3xTVMb83p-SLWZRzIlLxxk-rA2jt4MnOabKVFLIeXeyQVQTMV6TRGJYnF6hgH1-77cS0y1tFHh-vUGnpf2TJglgXxQ.png"&gt;&lt;/p&gt;&lt;p&gt;</w:t>
      </w:r>
      <w:r>
        <w:rPr>
          <w:sz w:val="32"/>
          <w:szCs w:val="32"/>
        </w:rPr>
        <w:t>二、江湖大乱：英雄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五百位郭靖并肩作战时，江湖上的其他人对于他们感到既惊讶又敬畏。在一次次重大事件中，这些“英雄”们展现出了前所未有的力量与智慧，最终帮助维护了整个社会的秩序。这也让更多的人对“五百个郭靖”的名字产生了浓厚兴趣。</w:t>
      </w:r>
      <w:r>
        <w:rPr>
          <w:sz w:val="32"/>
          <w:szCs w:val="32"/>
        </w:rPr>
        <w:t>&lt;/p&gt;&lt;p&gt;&lt;img src="/static-img/cY_Ow4KhBIFXVNOh6VPmnrcC5nY-81IfTO9hF0yZx3TMGvGu6ZAlMzRcFfnGEbm2hBCPE8mZdQyjtTzOyHeWpVVtgXc-cLLoV1Kkn9dreKqiDM_jbpeFIC0BQM3T3xTVMb83p-SLWZRzIlLxxk-rA2jt4MnOabKVFLIeXeyQVQTMV6TRGJYnF6hgH1-77cS0y1tFHh-vUGnpf2TJglgXxQ.png"&gt;&lt;/p&gt;&lt;p&gt;</w:t>
      </w:r>
      <w:r>
        <w:rPr>
          <w:sz w:val="32"/>
          <w:szCs w:val="32"/>
        </w:rPr>
        <w:t>三、群英会集：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这一特殊现象，以及利用他们之间可能形成的互补性质，一群杰出的师傅决定成立一个名为“群英会”的组织。这使得原本分散在不同地方的小组能够集中力量合作，以解决面临的问题，并且在必要时协助处理社会大事。</w:t>
      </w:r>
      <w:r>
        <w:rPr>
          <w:sz w:val="32"/>
          <w:szCs w:val="32"/>
        </w:rPr>
        <w:t>&lt;/p&gt;&lt;p&gt;&lt;img src="/static-img/6eBHuvfvWZDy32yTjDvsqLcC5nY-81IfTO9hF0yZx3TMGvGu6ZAlMzRcFfnGEbm2hBCPE8mZdQyjtTzOyHeWpVVtgXc-cLLoV1Kkn9dreKqiDM_jbpeFIC0BQM3T3xTVMb83p-SLWZRzIlLxxk-rA2jt4MnOabKVFLIeXeyQVQTMV6TRGJYnF6hgH1-77cS0y1tFHh-vUGnpf2TJglgXxQ.png"&gt;&lt;/p&gt;&lt;p&gt;</w:t>
      </w:r>
      <w:r>
        <w:rPr>
          <w:sz w:val="32"/>
          <w:szCs w:val="32"/>
        </w:rPr>
        <w:t>四、挑战与成长：独特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人认为这五百位郭靖将是一个巨大的威胁，但实际上他们却成为了正义与和平的事实象征。通过不断挑战自己以及周围环境，他们逐渐形成了一种独特的心理状态，即使面对重重困难，也能保持坚定的信念和无畏前行的心态。</w:t>
      </w:r>
      <w:r>
        <w:rPr>
          <w:sz w:val="32"/>
          <w:szCs w:val="32"/>
        </w:rPr>
        <w:t>&lt;/p&gt;&lt;p&gt;&lt;img src="/static-img/vM481ixMiY_IY1RAYL6F2LcC5nY-81IfTO9hF0yZx3TMGvGu6ZAlMzRcFfnGEbm2hBCPE8mZdQyjtTzOyHeWpVVtgXc-cLLoV1Kkn9dreKqiDM_jbpeFIC0BQM3T3xTVMb83p-SLWZRzIlLxxk-rA2jt4MnOabKVFLIeXeyQVQTMV6TRGJYnF6hgH1-77cS0y1tFHh-vUGnpf2TJglgXxQ.png"&gt;&lt;/p&gt;&lt;p&gt;</w:t>
      </w:r>
      <w:r>
        <w:rPr>
          <w:sz w:val="32"/>
          <w:szCs w:val="32"/>
        </w:rPr>
        <w:t>五、共鸣与影响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来自不同背景但命运相似的男子间建立起一种深刻的情感联系。他们开始互相学习，不仅武艺日益精进，还相互分享彼此家族中的文化遗产，使得原来孤立无援的地步变得充满希望与活力。此举也极大地促进了地域间乃至全民层面的交流与理解，为社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五百个郭靖”，我们并不只是简单讨论数量上的多寡，而是在探讨一种精神境界、一种追求卓越而不懈努力的心态。一种即使身处千军万马之中，也能如同那首名曲《月亮代表我的心》里的主人公一样，“用心跳动来告诉你我爱你”，这种深沉的情感，在这个世界上或许比任何武功更具价值。</w:t>
      </w:r>
      <w:r>
        <w:rPr>
          <w:sz w:val="32"/>
          <w:szCs w:val="32"/>
        </w:rPr>
        <w:t>&lt;/p&gt;&lt;p&gt;&lt;a href = "/doc/746133-</w:t>
      </w:r>
      <w:r>
        <w:rPr>
          <w:sz w:val="32"/>
          <w:szCs w:val="32"/>
        </w:rPr>
        <w:t>五百个郭靖江湖大乱英雄辈出</w:t>
      </w:r>
      <w:r>
        <w:rPr>
          <w:sz w:val="32"/>
          <w:szCs w:val="32"/>
        </w:rPr>
        <w:t>.doc" rel="alternate" download="746133-</w:t>
      </w:r>
      <w:r>
        <w:rPr>
          <w:sz w:val="32"/>
          <w:szCs w:val="32"/>
        </w:rPr>
        <w:t>五百个郭靖江湖大乱英雄辈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