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开秘密地下室的神秘面纱一段隐藏故事的寻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开秘密地下室的神秘面纱：一段隐藏故事的寻访</w:t>
      </w:r>
      <w:r>
        <w:rPr>
          <w:sz w:val="32"/>
          <w:szCs w:val="32"/>
        </w:rPr>
        <w:t>&lt;/p&gt;&lt;p&gt;&lt;img src="/static-img/FRsi9HiGE6y6Sh3BTei-t0Wus8BgkYqklKv_G53JrVSf92N9ZpjKL0V0EQrlVZD2.jpg"&gt;&lt;/p&gt;&lt;p&gt;</w:t>
      </w:r>
      <w:r>
        <w:rPr>
          <w:sz w:val="32"/>
          <w:szCs w:val="32"/>
        </w:rPr>
        <w:t>在一个风和日丽的下午，我决定踏上一段探索之旅，去追踪那些被世人遗忘的秘密地下室。这些古老而神秘的地方，如同穿越时空的小径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来到了英国的一座历史悠久的大宅，这里传说有一间曾经作为幽灵女王伊莎贝拉（</w:t>
      </w:r>
      <w:r>
        <w:rPr>
          <w:sz w:val="32"/>
          <w:szCs w:val="32"/>
        </w:rPr>
        <w:t>Isabella</w:t>
      </w:r>
      <w:r>
        <w:rPr>
          <w:sz w:val="32"/>
          <w:szCs w:val="32"/>
        </w:rPr>
        <w:t>）私密会面的地下室。据说她不仅是中世纪英格兰最有权势的人之一，而且她的生活充满了谜团和悲剧。在这栋大宅内，一条狭窄的楼梯通向地下的小房间，那里保存着许多与伊莎贝拉相关联的物品和文档。我可以想象，在那个时代，只有少数忠诚的人才能进入这个地方，与女王共享她的忧愁与欢乐。</w:t>
      </w:r>
      <w:r>
        <w:rPr>
          <w:sz w:val="32"/>
          <w:szCs w:val="32"/>
        </w:rPr>
        <w:t>&lt;/p&gt;&lt;p&gt;&lt;img src="/static-img/yuJTPmcrs9lCnFyHBN1RBEWus8BgkYqklKv_G53JrVSw7kEDm30BekEdwfixz0eZ9Fo2-xHe2qkzT3rlcAW5oNd4DdkV4uZXiGbRn84v7C9lTK4qkf8VbU2xdNfegSY8I8xGtnPoXduhlhtomn6Ho0yXdDuffFMUnMDnUBmPe1a2dST0GOH4x7OL1Lvfjq32XGQdzLucQNeXqzOpjrFrrA.jpg"&gt;&lt;/p&gt;&lt;p&gt;</w:t>
      </w:r>
      <w:r>
        <w:rPr>
          <w:sz w:val="32"/>
          <w:szCs w:val="32"/>
        </w:rPr>
        <w:t>接着，我前往法国巴黎，那里的圣母院博物馆藏有一些关于克莱蒙特修道院（</w:t>
      </w:r>
      <w:r>
        <w:rPr>
          <w:sz w:val="32"/>
          <w:szCs w:val="32"/>
        </w:rPr>
        <w:t>Clairvaux Abbey</w:t>
      </w:r>
      <w:r>
        <w:rPr>
          <w:sz w:val="32"/>
          <w:szCs w:val="32"/>
        </w:rPr>
        <w:t>）的资料。这座修道院曾经拥有一个巨大的地下室，其中包括了修士们进行祈祷、学习以及其他活动的地方。由于其重要性，该修道院成为了著名哲学家圣伯尔纳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柯利努斯（</w:t>
      </w:r>
      <w:r>
        <w:rPr>
          <w:sz w:val="32"/>
          <w:szCs w:val="32"/>
        </w:rPr>
        <w:t>Bernard of Clairvaux</w:t>
      </w:r>
      <w:r>
        <w:rPr>
          <w:sz w:val="32"/>
          <w:szCs w:val="32"/>
        </w:rPr>
        <w:t>）的所在地。他在这里撰写了一系列影响深远的手稿，包括对十字军东征支持者的论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访问了美国纽约州的一处废弃工厂，这里传言有一个庞大的地下车库，从那里可以直接进入市中心。这听起来像是电影《黑客帝国》（</w:t>
      </w:r>
      <w:r>
        <w:rPr>
          <w:sz w:val="32"/>
          <w:szCs w:val="32"/>
        </w:rPr>
        <w:t>The Matrix</w:t>
      </w:r>
      <w:r>
        <w:rPr>
          <w:sz w:val="32"/>
          <w:szCs w:val="32"/>
        </w:rPr>
        <w:t>）中的某个场景，但事实证明，这个“秘密基地”确实存在于现实世界中。不过，由于安全原因，现在这个地点已经被封锁，没有人能够再次见证那片隐藏在城市心脏的地下迷宫。</w:t>
      </w:r>
      <w:r>
        <w:rPr>
          <w:sz w:val="32"/>
          <w:szCs w:val="32"/>
        </w:rPr>
        <w:t>&lt;/p&gt;&lt;p&gt;&lt;img src="/static-img/vl_v2fN8qc2wff8KXIBBRUWus8BgkYqklKv_G53JrVSw7kEDm30BekEdwfixz0eZ9Fo2-xHe2qkzT3rlcAW5oNd4DdkV4uZXiGbRn84v7C9lTK4qkf8VbU2xdNfegSY8I8xGtnPoXduhlhtomn6Ho0yXdDuffFMUnMDnUBmPe1a2dST0GOH4x7OL1Lvfjq32XGQdzLucQNeXqzOpjrFrrA.jpg"&gt;&lt;/p&gt;&lt;p&gt;</w:t>
      </w:r>
      <w:r>
        <w:rPr>
          <w:sz w:val="32"/>
          <w:szCs w:val="32"/>
        </w:rPr>
        <w:t>这样的探险让我明白，“秘密地下室”并不仅仅是文学或影视作品中的虚构元素，它们实际上是人类历史和文化的一个缩影，是我们过去沉默期望不为人知部分生活方式留下的痕迹。每一次踏入这些地方，都像是穿越回另一个时代，与那些曾经居住过这里的人共同分享他们的心情与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不能保证所有发现都是真实无误，但我相信，就像解开任何谜题一样，最好的答案往往隐藏在最隐蔽的地方——那些只有勇敢者才愿意去寻找并揭露出的“秘密地下室”。</w:t>
      </w:r>
      <w:r>
        <w:rPr>
          <w:sz w:val="32"/>
          <w:szCs w:val="32"/>
        </w:rPr>
        <w:t>&lt;/p&gt;&lt;p&gt;&lt;img src="/static-img/8x6eH9jdbsmqg9EH0PMQj0Wus8BgkYqklKv_G53JrVSw7kEDm30BekEdwfixz0eZ9Fo2-xHe2qkzT3rlcAW5oNd4DdkV4uZXiGbRn84v7C9lTK4qkf8VbU2xdNfegSY8I8xGtnPoXduhlhtomn6Ho0yXdDuffFMUnMDnUBmPe1a2dST0GOH4x7OL1Lvfjq32XGQdzLucQNeXqzOpjrFrrA.jpg"&gt;&lt;/p&gt;&lt;p&gt;&lt;a href = "/doc/7461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秘密地下室的神秘面纱一段隐藏故事的寻访</w:t>
      </w:r>
      <w:r>
        <w:rPr>
          <w:sz w:val="32"/>
          <w:szCs w:val="32"/>
        </w:rPr>
        <w:t>.doc" rel="alternate" download="746163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开秘密地下室的神秘面纱一段隐藏故事的寻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