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水满身心揭秘把自己扣的全是水的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满身心：揭秘“把自己扣的全是水的视频”背后的故事</w:t>
      </w:r>
      <w:r>
        <w:rPr>
          <w:sz w:val="32"/>
          <w:szCs w:val="32"/>
        </w:rPr>
        <w:t>&lt;/p&gt;&lt;p&gt;&lt;img src="/static-img/fVYJ_jbFcyQZ55ikWtwrLvVnuGPzee4toaQEwx0wiWpUWrhkv1wRbQqilUY5oLyK.jpg"&gt;&lt;/p&gt;&lt;p&gt;</w:t>
      </w:r>
      <w:r>
        <w:rPr>
          <w:sz w:val="32"/>
          <w:szCs w:val="32"/>
        </w:rPr>
        <w:t>在这个充满科技和娱乐元素的时代，网络上的各种挑战和游戏已经成为人们日常生活的一部分。其中，“把自己扣的全是水的视频”这种带有趣味性质的内容，在社交媒体上尤为流行。它不仅让人笑中带泪，也让一些创意者从中获得了巨大的流量和名气。但你知道吗？这背后还有很多有趣甚至有些荒谬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视频往往涉及到一些复杂的手法，比如使用特定的拍摄角度、灯光效果或者特殊设备来制造出看似被水淹没的情况。这需要相当高超的地图技巧，以及对视觉效果细节的深刻理解。比如，有些制作人员会在夜晚进行拍摄，以此来增加影片中的神秘感。而有的则可能利用镜头动作，模仿某种电影或电视剧中的特效，使得观众无法分辨真伪。</w:t>
      </w:r>
      <w:r>
        <w:rPr>
          <w:sz w:val="32"/>
          <w:szCs w:val="32"/>
        </w:rPr>
        <w:t>&lt;/p&gt;&lt;p&gt;&lt;img src="/static-img/VOPoPuggVo3aO-q0hbZdG_VnuGPzee4toaQEwx0wiWr1ehKU12v0Svm3lxLq8FxglkKa7OwlD35ojHOmuEr7NzdcqFms2li5h9t8wyq8zngH-QsRyn6bBXrNQK3uXRXH6dNMLAlb8zdoWRb5Qfc2YfkG265oRXQc4j-FbmJVgGA.jpg"&gt;&lt;/p&gt;&lt;p&gt;</w:t>
      </w:r>
      <w:r>
        <w:rPr>
          <w:sz w:val="32"/>
          <w:szCs w:val="32"/>
        </w:rPr>
        <w:t>其次，这类视频经常因为其独特性而吸引了大量用户参与其中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平台上，你可以看到成千上万的人尝试着去完成这个挑战，有的是单纯想体验一下，而有的则是为了迎合时下流行趋势，从而提高自己的网红地位。不少人的努力付诸于空谈，但也有一些人凭借这一点成功打响了自己的品牌，并且在广告或其他商业项目中找到了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乏有人过度追求刺激，最终导致安全问题出现，比如跳入池塘或者溅起高压喷泉等情况，这些都直接威胁到了他们本人的安全，因此这样的行为应该避免。但正是这些极端案例，让我们意识到，即便是一场看似无害的小小挑战，也可能隐藏着潜在风险。</w:t>
      </w:r>
      <w:r>
        <w:rPr>
          <w:sz w:val="32"/>
          <w:szCs w:val="32"/>
        </w:rPr>
        <w:t>&lt;/p&gt;&lt;p&gt;&lt;img src="/static-img/xXpFoqm83nJ16lvIfPVGJ_VnuGPzee4toaQEwx0wiWr1ehKU12v0Svm3lxLq8FxglkKa7OwlD35ojHOmuEr7NzdcqFms2li5h9t8wyq8zngH-QsRyn6bBXrNQK3uXRXH6dNMLAlb8zdoWRb5Qfc2YfkG265oRXQc4j-FbmJVgGA.jpg"&gt;&lt;/p&gt;&lt;p&gt;</w:t>
      </w:r>
      <w:r>
        <w:rPr>
          <w:sz w:val="32"/>
          <w:szCs w:val="32"/>
        </w:rPr>
        <w:t>最后，对于那些善良的心灵来说，“把自己扣的全是水的视频”并非仅仅是一项技术活，更是一个展现自我、展示创造力的过程。通过这种方式，他们能够给予他人以欢笑，同时也为社会注入了一份积极向上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把自己扣的全是水的视频”背后不仅仅只有技术与娱乐，还包含着文化传播、个人表达以及社会互动等多个层面。如果你想要成为下一个网红，或许这是一个不错的话题选择；如果只是想要一段轻松愉快的话题，那么加入这个世界也是很好的选择。不过，无论如何，我们都应保持健康生活态度，享受生活，同时也要注意保护好自己的身体安全。</w:t>
      </w:r>
      <w:r>
        <w:rPr>
          <w:sz w:val="32"/>
          <w:szCs w:val="32"/>
        </w:rPr>
        <w:t>&lt;/p&gt;&lt;p&gt;&lt;img src="/static-img/UI24mS1_va7zJ1iOIkdHYvVnuGPzee4toaQEwx0wiWr1ehKU12v0Svm3lxLq8FxglkKa7OwlD35ojHOmuEr7NzdcqFms2li5h9t8wyq8zngH-QsRyn6bBXrNQK3uXRXH6dNMLAlb8zdoWRb5Qfc2YfkG265oRXQc4j-FbmJVgGA.jpg"&gt;&lt;/p&gt;&lt;p&gt;&lt;a href = "/doc/746189-</w:t>
      </w:r>
      <w:r>
        <w:rPr>
          <w:sz w:val="32"/>
          <w:szCs w:val="32"/>
        </w:rPr>
        <w:t>生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满身心揭秘把自己扣的全是水的视频背后的故事</w:t>
      </w:r>
      <w:r>
        <w:rPr>
          <w:sz w:val="32"/>
          <w:szCs w:val="32"/>
        </w:rPr>
        <w:t>.doc" rel="alternate" download="746189-</w:t>
      </w:r>
      <w:r>
        <w:rPr>
          <w:sz w:val="32"/>
          <w:szCs w:val="32"/>
        </w:rPr>
        <w:t>生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满身心揭秘把自己扣的全是水的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