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的咆哮与英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的咆哮与英雄的沉默</w:t>
      </w:r>
      <w:r>
        <w:rPr>
          <w:sz w:val="32"/>
          <w:szCs w:val="32"/>
        </w:rPr>
        <w:t>&lt;/p&gt;&lt;p&gt;&lt;img src="/static-img/n54QvpydDq1ZlfePorMkkrxU3UyjHfRbr9t2p2qPobw.jpg"&gt;&lt;/p&gt;&lt;p&gt;</w:t>
      </w:r>
      <w:r>
        <w:rPr>
          <w:sz w:val="32"/>
          <w:szCs w:val="32"/>
        </w:rPr>
        <w:t>在历史长河中，战途是无数英雄和士兵们不懈追求胜利、维护国家安全的过程。它是一场生死搏斗，一场勇气与智慧的较量。在这条崎岖而充满挑战的道路上，每个人的心灵都被考验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二战时期，苏联红军在斯大林格勒战役中的英勇战斗，就如同一道闪耀着希望之光的人民力量。尽管面对德国强大的装备和精锐部队，但苏联士兵们凭借坚韧不拔的心态和顽强拼搏的精神，最终取得了决定性的胜利。这正是“战途”的魅力所在——即使是在最艰难的时候，也能找到前进的力量。</w:t>
      </w:r>
      <w:r>
        <w:rPr>
          <w:sz w:val="32"/>
          <w:szCs w:val="32"/>
        </w:rPr>
        <w:t>&lt;/p&gt;&lt;p&gt;&lt;img src="/static-img/lVuhyXcvmXrsLnWcI_1p6gh64YKeX09pO3JmDOgjJi8jwSPshuX7mPbb_tt62uyDxJo9qloNhJy0wcgSRXSBbmMndJnb8fXheA1vdY3DTGf2bRI4MzrbGATyLeY6ZSUggRk35r7MvM4V3jFHBsyw0OhvFm-qhDWbgy4Srypf6ZETqSek7TtuXgkV472ZvTBH.jpg"&gt;&lt;/p&gt;&lt;p&gt;</w:t>
      </w:r>
      <w:r>
        <w:rPr>
          <w:sz w:val="32"/>
          <w:szCs w:val="32"/>
        </w:rPr>
        <w:t>更近些年，在阿富汗战争期间，一支由美国特种部队组成的小分队深入敌后执行任务。他们面临的是极端恶劣的地理环境以及日益增强的抵抗力量。在那片遥远而危险的地方，他们展现出了超乎常人想象的情感控制、冷静分析，以及对友军生命价值的大度考虑。当他们成功完成任务并撤离时，那份沉默中的英雄主义让整个世界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战途”并不总是充满辉煌成就。一位曾参与越南战争老兵回忆起，他在那个漫长而痛苦的地球上的旅程中，看到了太多太多珍贵生命的一去不复返。他说：“我们走过的是一个又一个坟墓，每一块墓碑都是我们的兄弟，我们的心里有着永远无法磨灭的情感。”</w:t>
      </w:r>
      <w:r>
        <w:rPr>
          <w:sz w:val="32"/>
          <w:szCs w:val="32"/>
        </w:rPr>
        <w:t>&lt;/p&gt;&lt;p&gt;&lt;img src="/static-img/Zp81p2hEkRHQsIt8CECZjQh64YKeX09pO3JmDOgjJi8jwSPshuX7mPbb_tt62uyDxJo9qloNhJy0wcgSRXSBbmMndJnb8fXheA1vdY3DTGf2bRI4MzrbGATyLeY6ZSUggRk35r7MvM4V3jFHBsyw0OhvFm-qhDWbgy4Srypf6ZETqSek7TtuXgkV472ZvTBH.jpg"&gt;&lt;/p&gt;&lt;p&gt;</w:t>
      </w:r>
      <w:r>
        <w:rPr>
          <w:sz w:val="32"/>
          <w:szCs w:val="32"/>
        </w:rPr>
        <w:t>从古至今，无论是在什么样的时代背景下，“战途”都是一段刻骨铭心的人生经历，它塑造了一代又一代人的意志，让那些勇敢者以血肉编织出的史诗般传奇留给了我们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历史，或许会发现，那些似乎平淡无奇但实际上承载着巨大意义的事物，是不是也可以称作“征途”的咆哮？每一次咆哮，都预示着新的开始；每一次沉默，都传递着对未来的期待。因此，当我们站在今天这个时代，面向未来，我们要学会从这些故事中汲取营养，不断地提醒自己：哪怕路漫漫其修远兮，但只要心存热情，便可行千里马，用坚定的步伐书写属于自己的“征途”。</w:t>
      </w:r>
      <w:r>
        <w:rPr>
          <w:sz w:val="32"/>
          <w:szCs w:val="32"/>
        </w:rPr>
        <w:t>&lt;/p&gt;&lt;p&gt;&lt;img src="/static-img/siG8NZHyEXH57vW03HViZwh64YKeX09pO3JmDOgjJi8jwSPshuX7mPbb_tt62uyDxJo9qloNhJy0wcgSRXSBbmMndJnb8fXheA1vdY3DTGf2bRI4MzrbGATyLeY6ZSUggRk35r7MvM4V3jFHBsyw0OhvFm-qhDWbgy4Srypf6ZETqSek7TtuXgkV472ZvTBH.jpg"&gt;&lt;/p&gt;&lt;p&gt;&lt;a href = "/doc/746288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的咆哮与英雄的沉默</w:t>
      </w:r>
      <w:r>
        <w:rPr>
          <w:sz w:val="32"/>
          <w:szCs w:val="32"/>
        </w:rPr>
        <w:t>.doc" rel="alternate" download="746288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的咆哮与英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