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我在俄罗斯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街头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的街头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汹涌澎湃。每当夜幕降临，这片土地似乎变成了另一个世界，每个角落都充满了节奏与韵律。我跟随着这股潮流，深入探秘这个神秘而又迷人的文化。</w:t>
      </w:r>
      <w:r>
        <w:rPr>
          <w:sz w:val="32"/>
          <w:szCs w:val="32"/>
        </w:rPr>
        <w:t>&lt;/p&gt;&lt;p&gt;&lt;img src="/static-img/0mgbDQ8gsT64_VFJZrWLrAIxFn2bBZgkvrrGm32CSMSkRlk2eKaEtoh7nkbYv6rM.jpg"&gt;&lt;/p&gt;&lt;p&gt;</w:t>
      </w:r>
      <w:r>
        <w:rPr>
          <w:sz w:val="32"/>
          <w:szCs w:val="32"/>
        </w:rPr>
        <w:t>首先，我来到了莫斯科的红场，那里不仅是政治和历史的象征，也成为了年轻人表达自己、释放压力的重要场所。在这里，我遇见了许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穿梭于人群中，用他们的话语和动作吸引着周围人的注意。他们的声音低沉有力，有时带着微妙的情感，一次次地重复那些简单却深刻的话题：自由、爱情、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去了圣彼得堡，那里的街道上也弥漫着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的气息。无论是在宽阔的尼夫基广场还是狭窄的小巷，都能听到他们的歌声响起。这不仅是一种表演，更是一种交流，它让人们能够通过音乐理解彼此，超越语言障碍。</w:t>
      </w:r>
      <w:r>
        <w:rPr>
          <w:sz w:val="32"/>
          <w:szCs w:val="32"/>
        </w:rPr>
        <w:t>&lt;/p&gt;&lt;p&gt;&lt;img src="/static-img/llUYIWdrOEiQaD61j2ZJHQIxFn2bBZgkvrrGm32CSMRz1NycgYe5rv_KWJjxerdiXwXkmtENV3MHHBwJqsY-GNUYtt6Eu1B_qJizzhcGGtfGGAdjPPjKVCPd4sNAi3MnYJ5JXpL6NWQ6J4ktrC-xm9bNSi08h6kM6lJf-h6R9144E12KC3yCUyRKN4qEKco3oYkXqbA57LtDZfhTMMoDxg.jpg"&gt;&lt;/p&gt;&lt;p&gt;</w:t>
      </w:r>
      <w:r>
        <w:rPr>
          <w:sz w:val="32"/>
          <w:szCs w:val="32"/>
        </w:rPr>
        <w:t>我还参观了一些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俱乐部，那里聚集了来自不同城市、不同背景的人们。在这样的地方，你可以看到真正纯粹的艺术家，他们用自己的方式讲述故事，用诗意般的话语描绘出俄罗斯大地上的风景和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经历中，我意识到“潮水”并非只是字面上的意思，它代表的是一种力量，一种无法阻挡的趋势。而作为一名探索者，我感到非常荣幸能亲眼目睹这一切，也希望能够将这种独特而强大的文化传递给更多的人，让它们在全球范围内产生共鸣。</w:t>
      </w:r>
      <w:r>
        <w:rPr>
          <w:sz w:val="32"/>
          <w:szCs w:val="32"/>
        </w:rPr>
        <w:t>&lt;/p&gt;&lt;p&gt;&lt;img src="/static-img/4ZTcGroCAuPESNGxsZ9MCwIxFn2bBZgkvrrGm32CSMRz1NycgYe5rv_KWJjxerdiXwXkmtENV3MHHBwJqsY-GNUYtt6Eu1B_qJizzhcGGtfGGAdjPPjKVCPd4sNAi3MnYJ5JXpL6NWQ6J4ktrC-xm9bNSi08h6kM6lJf-h6R9144E12KC3yCUyRKN4qEKco3oYkXqbA57LtDZfhTMMoDxg.jpg"&gt;&lt;/p&gt;&lt;p&gt;&lt;a href = "/doc/74636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我在俄罗斯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街头探秘</w:t>
      </w:r>
      <w:r>
        <w:rPr>
          <w:sz w:val="32"/>
          <w:szCs w:val="32"/>
        </w:rPr>
        <w:t>.doc" rel="alternate" download="74636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我在俄罗斯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街头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