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的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穿越现实与虚幻的界限，一种特殊的人物出现了，他们被称为穿越者。这种人似乎拥有超乎常人的能力，可以跳出时间和空间的束缚，来到另一个时代。在这个过程中，他们经常会遇到各种各样的困难和挑战，这些挑战有时候看似不值一提，但往往是通往成功之门的一大障碍。</w:t>
      </w:r>
      <w:r>
        <w:rPr>
          <w:sz w:val="32"/>
          <w:szCs w:val="32"/>
        </w:rPr>
        <w:t>&lt;/p&gt;&lt;p&gt;&lt;img src="/static-img/-8Y2-jbFkOfnyjEk6GqkSFUG8SFM1uFKsDWOofwwZEch--h0UW6TTXv8SFoiERCl.jpg"&gt;&lt;/p&gt;&lt;p&gt;</w:t>
      </w:r>
      <w:r>
        <w:rPr>
          <w:sz w:val="32"/>
          <w:szCs w:val="32"/>
        </w:rPr>
        <w:t>遇见未知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进入一个全新的世界，对于每个人来说都是一次冒险。这里面充满了未知，每个细节都可能是一个陷阱或是一次机遇。要学会适应新环境，不断学习和调整自己的行为方式，以免因不了解而陷入困境。</w:t>
      </w:r>
      <w:r>
        <w:rPr>
          <w:sz w:val="32"/>
          <w:szCs w:val="32"/>
        </w:rPr>
        <w:t>&lt;/p&gt;&lt;p&gt;&lt;img src="/static-img/QpqlSXqCGkk7vwNanqm-olUG8SFM1uFKsDWOofwwZEc4HkxhngXadPTkG5XNjF92aacub7oflMBsjamEAwwqMvSiNvjFYYKUbIncMj1Sc3e-IcIMe6ucOfiQmZTMtPiG4pIcuF_BLd9jEoe1gTYMTzZ7ugXJSLwtaWRt4LZS_24.jpg"&gt;&lt;/p&gt;&lt;p&gt;</w:t>
      </w:r>
      <w:r>
        <w:rPr>
          <w:sz w:val="32"/>
          <w:szCs w:val="32"/>
        </w:rPr>
        <w:t>面对强大的敌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的世界里，可能会遇到强大的敌手，他们有着高超的技术和不可思议的力量。这时，智慧成为了最重要的武器。你需要不断地思考如何克服这些障碍，并找到有效的手段来保护自己。</w:t>
      </w:r>
      <w:r>
        <w:rPr>
          <w:sz w:val="32"/>
          <w:szCs w:val="32"/>
        </w:rPr>
        <w:t>&lt;/p&gt;&lt;p&gt;&lt;img src="/static-img/-raMBGhfEhmEhzpB02HvEVUG8SFM1uFKsDWOofwwZEc4HkxhngXadPTkG5XNjF92aacub7oflMBsjamEAwwqMvSiNvjFYYKUbIncMj1Sc3e-IcIMe6ucOfiQmZTMtPiG4pIcuF_BLd9jEoe1gTYMTzZ7ugXJSLwtaWRt4LZS_24.jpg"&gt;&lt;/p&gt;&lt;p&gt;</w:t>
      </w:r>
      <w:r>
        <w:rPr>
          <w:sz w:val="32"/>
          <w:szCs w:val="32"/>
        </w:rPr>
        <w:t>寻找盟友与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军奋战是没有希望的事情。你需要寻找那些信任你、愿意帮助你的盟友。他们可以提供信息、资源或者直接帮助你解决问题。但记住，在这个过程中也要小心翼翼，因为并不是所有的人都能成为真正可靠的情报来源。</w:t>
      </w:r>
      <w:r>
        <w:rPr>
          <w:sz w:val="32"/>
          <w:szCs w:val="32"/>
        </w:rPr>
        <w:t>&lt;/p&gt;&lt;p&gt;&lt;img src="/static-img/iV47cNDN7CwDuy5AKa51zlUG8SFM1uFKsDWOofwwZEc4HkxhngXadPTkG5XNjF92aacub7oflMBsjamEAwwqMvSiNvjFYYKUbIncMj1Sc3e-IcIMe6ucOfiQmZTMtPiG4pIcuF_BLd9jEoe1gTYMTzZ7ugXJSLwtaWRt4LZS_24.jpg"&gt;&lt;/p&gt;&lt;p&gt;</w:t>
      </w:r>
      <w:r>
        <w:rPr>
          <w:sz w:val="32"/>
          <w:szCs w:val="32"/>
        </w:rPr>
        <w:t>探索新技能与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哪个时代，都存在着大量宝贵的知识等待挖掘。这包括魔法、科学技巧以及其他任何能够让你更接近目标的事项。你需要不断学习，不断探索，以便在未来获得更多优势。</w:t>
      </w:r>
      <w:r>
        <w:rPr>
          <w:sz w:val="32"/>
          <w:szCs w:val="32"/>
        </w:rPr>
        <w:t>&lt;/p&gt;&lt;p&gt;&lt;img src="/static-img/MRlRTnvkEXXsltftp0PxeVUG8SFM1uFKsDWOofwwZEc4HkxhngXadPTkG5XNjF92aacub7oflMBsjamEAwwqMvSiNvjFYYKUbIncMj1Sc3e-IcIMe6ucOfiQmZTMtPiG4pIcuF_BLd9jEoe1gTYMTzZ7ugXJSLwtaWRt4LZS_24.jpg"&gt;&lt;/p&gt;&lt;p&gt;</w:t>
      </w:r>
      <w:r>
        <w:rPr>
          <w:sz w:val="32"/>
          <w:szCs w:val="32"/>
        </w:rPr>
        <w:t>管理情感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旅程中，你将会经历极度的心理压力，以及情感上的波动。这时，你必须学会管理自己的情绪，不让它们影响你的判断，使得决策更加清晰冷静。如果必要的话，也要学会放下一些东西，比如旧爱、新恨，让自己专注于眼前的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过去，为未来做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你将回到自己的原来的世界。但这并不意味着结束，而是一个开始。当回忆过往的时候，要从中学到的经验教训中吸取教训，为即将到来的新旅程做好准备，因为生活总是在继续，无论何时何地，我们都应该保持开放的心态去迎接它带来的惊喜。</w:t>
      </w:r>
      <w:r>
        <w:rPr>
          <w:sz w:val="32"/>
          <w:szCs w:val="32"/>
        </w:rPr>
        <w:t>&lt;/p&gt;&lt;p&gt;&lt;a href = "/doc/746450-</w:t>
      </w:r>
      <w:r>
        <w:rPr>
          <w:sz w:val="32"/>
          <w:szCs w:val="32"/>
        </w:rPr>
        <w:t>穿越好事多磨的历程</w:t>
      </w:r>
      <w:r>
        <w:rPr>
          <w:sz w:val="32"/>
          <w:szCs w:val="32"/>
        </w:rPr>
        <w:t>.doc" rel="alternate" download="746450-</w:t>
      </w:r>
      <w:r>
        <w:rPr>
          <w:sz w:val="32"/>
          <w:szCs w:val="32"/>
        </w:rPr>
        <w:t>穿越好事多磨的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