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瓜果瓜田蜜事的温馨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片被誉为“瓜田蜜事”的美丽果园。这里的瓜果不仅品种繁多，色泽鲜艳，更有着浓郁的香味，让人忍不住想要尝一口。</w:t>
      </w:r>
      <w:r>
        <w:rPr>
          <w:sz w:val="32"/>
          <w:szCs w:val="32"/>
        </w:rPr>
        <w:t>&lt;/p&gt;&lt;p&gt;&lt;img src="/static-img/iBvFJTBhBaYNjD7aBIfAXyQZCqdboLfkmBztwx084HPB2dy2kHt0b5t2KaPn4jhK.jpg"&gt;&lt;/p&gt;&lt;p&gt;</w:t>
      </w:r>
      <w:r>
        <w:rPr>
          <w:sz w:val="32"/>
          <w:szCs w:val="32"/>
        </w:rPr>
        <w:t>【春日暖阳下的甜蜜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万物复苏的时候，每当太阳升起，温暖的光线洒满了这片土地。小麦和花卉竞相绽放，而在这些生机勃勃中，最引人注目的还是那充满活力的水</w:t>
      </w:r>
      <w:r>
        <w:rPr>
          <w:sz w:val="32"/>
          <w:szCs w:val="32"/>
        </w:rPr>
        <w:t>melon</w:t>
      </w:r>
      <w:r>
        <w:rPr>
          <w:sz w:val="32"/>
          <w:szCs w:val="32"/>
        </w:rPr>
        <w:t>（西红柿）。它们在地面上缓缓成长，其实质的一切都预示着即将到来的丰收季节。在这个时刻，一位老农正在忙碌地修理他的工具，以确保他能给这些小生命提供所需。</w:t>
      </w:r>
      <w:r>
        <w:rPr>
          <w:sz w:val="32"/>
          <w:szCs w:val="32"/>
        </w:rPr>
        <w:t>&lt;/p&gt;&lt;p&gt;&lt;img src="/static-img/-X5-PCwIGZ6dbiiM8ZQCiiQZCqdboLfkmBztwx084HMOpiFgRLMQOZp4RvUgCkYJrvsR6yeFLYyfm-bzgwbaZVsst05MMIMh6znPnJz_BrgdrnCNK6GkgSPbmkc4BlXXB-WgA0Z2K_bPOm0nujz--DOWlL5arO-iWCOZDU7a-ik.jpg"&gt;&lt;/p&gt;&lt;p&gt;</w:t>
      </w:r>
      <w:r>
        <w:rPr>
          <w:sz w:val="32"/>
          <w:szCs w:val="32"/>
        </w:rPr>
        <w:t>【夏日炎热下的汗水与微笑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到了夏天，这个地方变成了一个巨大的水库，所有那些努力工作的小家伙们开始成熟起来。人们每天都穿梭于绿色的蔬菜和黄金色的豆子之间，用他们辛勤劳动换取食物。此时此刻，如果你走进这片土地，你会看到无数脸庞上挂着笑容，他们知道自己的付出将很快得以回报，并且让他们能够享受自己辛苦劳作的结果。</w:t>
      </w:r>
      <w:r>
        <w:rPr>
          <w:sz w:val="32"/>
          <w:szCs w:val="32"/>
        </w:rPr>
        <w:t>&lt;/p&gt;&lt;p&gt;&lt;img src="/static-img/FjhuHWKZZr1Q0ftIAd-7GyQZCqdboLfkmBztwx084HMOpiFgRLMQOZp4RvUgCkYJrvsR6yeFLYyfm-bzgwbaZVsst05MMIMh6znPnJz_BrgdrnCNK6GkgSPbmkc4BlXXB-WgA0Z2K_bPOm0nujz--DOWlL5arO-iWCOZDU7a-ik.jpg"&gt;&lt;/p&gt;&lt;p&gt;</w:t>
      </w:r>
      <w:r>
        <w:rPr>
          <w:sz w:val="32"/>
          <w:szCs w:val="32"/>
        </w:rPr>
        <w:t>【秋风送爽中的收获喜悦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是一个收获季节，当大自然准备把她的礼物赠予我们时。这座城市变得更加喧嚣，因为人们为了庆祝丰收而举行了许多活动。在这个时候，那些曾经默默无闻的小东西，如今已经成熟并且散发出了诱人的香气。而那些曾经干燥的地面现在却布满了各种各样的果实，从玉米到西红柿，再到各种不同的苹果，每一种都是对这一年的期待和努力的一个象征。</w:t>
      </w:r>
      <w:r>
        <w:rPr>
          <w:sz w:val="32"/>
          <w:szCs w:val="32"/>
        </w:rPr>
        <w:t>&lt;/p&gt;&lt;p&gt;&lt;img src="/static-img/coUdzhwXTrDqsiRLSUYAoyQZCqdboLfkmBztwx084HMOpiFgRLMQOZp4RvUgCkYJrvsR6yeFLYyfm-bzgwbaZVsst05MMIMh6znPnJz_BrgdrnCNK6GkgSPbmkc4BlXXB-WgA0Z2K_bPOm0nujz--DOWlL5arO-iWCOZDU7a-ik.jpg"&gt;&lt;/p&gt;&lt;p&gt;</w:t>
      </w:r>
      <w:r>
        <w:rPr>
          <w:sz w:val="32"/>
          <w:szCs w:val="32"/>
        </w:rPr>
        <w:t>【冬日清冷中的保存与分享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冬天的降临，这个世界似乎变得更加安静，但生活并不因此而停止。当一番寒风吹过，我们就可以想象得到，那些躲藏在土壤深处、等待新生的种子，以及那些保存至今仍然保持其原汁原味、带来温暖感触的大蒜头，是如何坚持下来。同时，这也意味着这个故事远未结束，它只是进入了新的篇章——分配给需要它的人们的手中，为他们带来健康和幸福。</w:t>
      </w:r>
      <w:r>
        <w:rPr>
          <w:sz w:val="32"/>
          <w:szCs w:val="32"/>
        </w:rPr>
        <w:t>&lt;/p&gt;&lt;p&gt;&lt;img src="/static-img/4jXWKvzxx-U5h1cXo6h-hyQZCqdboLfkmBztwx084HMOpiFgRLMQOZp4RvUgCkYJrvsR6yeFLYyfm-bzgwbaZVsst05MMIMh6znPnJz_BrgdrnCNK6GkgSPbmkc4BlXXB-WgA0Z2K_bPOm0nujz--DOWlL5arO-iWCOZDU7a-ik.jpg"&gt;&lt;/p&gt;&lt;p&gt;</w:t>
      </w:r>
      <w:r>
        <w:rPr>
          <w:sz w:val="32"/>
          <w:szCs w:val="32"/>
        </w:rPr>
        <w:t>【未来之梦：继续播下希望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今天已尽善尽美，但我们的故事并没有结束。一年又一年过去，我们始终相信，只要我们持续播下希望，就像种植最美好的种子一样，无论未来如何，都有一份确定会开花结果的心情。在这片被称作“瓜田蜜事”的地方，我们不仅是在追求简单生活，还在传递爱与关怀，同时也在培养孩子们对于自然界尊重与珍惜的情感。因为只有这样，我们才能真正拥有一个充满爱意和欢乐的地方——家园。</w:t>
      </w:r>
      <w:r>
        <w:rPr>
          <w:sz w:val="32"/>
          <w:szCs w:val="32"/>
        </w:rPr>
        <w:t>&lt;/p&gt;&lt;p&gt;&lt;a href = "/doc/746564-</w:t>
      </w:r>
      <w:r>
        <w:rPr>
          <w:sz w:val="32"/>
          <w:szCs w:val="32"/>
        </w:rPr>
        <w:t>甜蜜瓜果瓜田蜜事的温馨场景</w:t>
      </w:r>
      <w:r>
        <w:rPr>
          <w:sz w:val="32"/>
          <w:szCs w:val="32"/>
        </w:rPr>
        <w:t>.doc" rel="alternate" download="746564-</w:t>
      </w:r>
      <w:r>
        <w:rPr>
          <w:sz w:val="32"/>
          <w:szCs w:val="32"/>
        </w:rPr>
        <w:t>甜蜜瓜果瓜田蜜事的温馨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