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说你喜欢我小说百度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云端情缘追踪一部网络小说的热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端情缘：追踪一部网络小说的热度</w:t>
      </w:r>
      <w:r>
        <w:rPr>
          <w:sz w:val="32"/>
          <w:szCs w:val="32"/>
        </w:rPr>
        <w:t>&lt;/p&gt;&lt;p&gt;&lt;img src="/static-img/TVi3lqwnCaM6VuLkRINVjm3NXaGGnPekHSu6HS3djrohbXVIdF2kt97PE2Ez5kPj.jpg"&gt;&lt;/p&gt;&lt;p&gt;</w:t>
      </w:r>
      <w:r>
        <w:rPr>
          <w:sz w:val="32"/>
          <w:szCs w:val="32"/>
        </w:rPr>
        <w:t>在这个数字化时代，网络小说成为了文学世界的一个新兴领域。随着技术的发展，读者们不仅能通过电子书阅读器和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来欣赏这些作品，还能在百度云等平台上找到各种各样的免费资源。《听说你喜欢我》就是这样一部风靡一时的小说，它以独特的情感表达和精彩的情节吸引了众多读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部小说是如何在百度云上走红的。根据相关数据分析，这本小说最初发布于一个小众书屋，在那里它以较低的点击率和下载量存在了一段时间。但随着一些读者开始推荐给他们的朋友，这个数字逐渐增长，最终达到了一定的临界点。在这个过程中，“听说你喜欢我小说百度云”这个关键词成为了推广这本书的一个重要手段。</w:t>
      </w:r>
      <w:r>
        <w:rPr>
          <w:sz w:val="32"/>
          <w:szCs w:val="32"/>
        </w:rPr>
        <w:t>&lt;/p&gt;&lt;p&gt;&lt;img src="/static-img/ognjRjf-s7AkILgCkCDnNG3NXaGGnPekHSu6HS3djroWoL0vXCZVRUx3GW_fxvQdEoY9l4Ofzh_03ikJNfpRaf4ug-70mCoPtW3MoC9SppMP-TiDhq_hXh1w6U2p_HVOeZBrRsyL0Af23iJHUOyCj484adAieokEnWQC_gryecqisDN63LwOhGWqCtm2uRLv.jpg"&gt;&lt;/p&gt;&lt;p&gt;</w:t>
      </w:r>
      <w:r>
        <w:rPr>
          <w:sz w:val="32"/>
          <w:szCs w:val="32"/>
        </w:rPr>
        <w:t>其次，让我们谈谈为什么“听说你喜欢我”能够如此深入人心。这可能与作者对情感细腻且真实地描绘的人物关系有关，以及他所创造出的那个充满悬疑与浪漫色彩的小说世界。而这种类型正符合现代年轻人的审美需求，他们渴望通过阅读获得一种精神上的慰藉和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社交媒体对于提升知名度的作用。在一些小伙伴之间传播开来的“听说你喜欢我”的话题，不仅让更多人了解到这本书，还促使那些原本只是偶尔浏览过该网站用户进行进一步探索，从而增加了下载数量。因此，社交网络成了推动内容流行的一种强有力工具。</w:t>
      </w:r>
      <w:r>
        <w:rPr>
          <w:sz w:val="32"/>
          <w:szCs w:val="32"/>
        </w:rPr>
        <w:t>&lt;/p&gt;&lt;p&gt;&lt;img src="/static-img/IFrcqirku80y_4KQV3IOTm3NXaGGnPekHSu6HS3djroWoL0vXCZVRUx3GW_fxvQdEoY9l4Ofzh_03ikJNfpRaf4ug-70mCoPtW3MoC9SppMP-TiDhq_hXh1w6U2p_HVOeZBrRsyL0Af23iJHUOyCj484adAieokEnWQC_gryecqisDN63LwOhGWqCtm2uRLv.jpg"&gt;&lt;/p&gt;&lt;p&gt;</w:t>
      </w:r>
      <w:r>
        <w:rPr>
          <w:sz w:val="32"/>
          <w:szCs w:val="32"/>
        </w:rPr>
        <w:t>总之，《听说你喜欢我》的小火爆并不是偶然发生的事情，而是一系列因素共同作用的结果。这包括但不限于优秀的小说的质量、有效的手动传播以及适应性的科技平台提供支持。此外，“听说你喜欢我小说百度云”这样的搜索关键词也成为了衡量一个作品是否成功的一个标准指标，为未来的写作创作提供了宝贵的参考资料。</w:t>
      </w:r>
      <w:r>
        <w:rPr>
          <w:sz w:val="32"/>
          <w:szCs w:val="32"/>
        </w:rPr>
        <w:t>&lt;/p&gt;&lt;p&gt;&lt;a href = "/doc/746640-</w:t>
      </w:r>
      <w:r>
        <w:rPr>
          <w:sz w:val="32"/>
          <w:szCs w:val="32"/>
        </w:rPr>
        <w:t>听说你喜欢我小说百度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端情缘追踪一部网络小说的热度</w:t>
      </w:r>
      <w:r>
        <w:rPr>
          <w:sz w:val="32"/>
          <w:szCs w:val="32"/>
        </w:rPr>
        <w:t>.doc" rel="alternate" download="746640-</w:t>
      </w:r>
      <w:r>
        <w:rPr>
          <w:sz w:val="32"/>
          <w:szCs w:val="32"/>
        </w:rPr>
        <w:t>听说你喜欢我小说百度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端情缘追踪一部网络小说的热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