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春苏他</w:t>
      </w:r>
      <w:r>
        <w:rPr>
          <w:sz w:val="48"/>
          <w:szCs w:val="48"/>
        </w:rPr>
        <w:t>PO</w:t>
      </w:r>
      <w:r>
        <w:rPr>
          <w:sz w:val="48"/>
          <w:szCs w:val="48"/>
        </w:rPr>
        <w:t>我是怎么在小区里发现一场文化盛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一场文化盛宴的诞生</w:t>
      </w:r>
      <w:r>
        <w:rPr>
          <w:sz w:val="32"/>
          <w:szCs w:val="32"/>
        </w:rPr>
        <w:t>&lt;/p&gt;&lt;p&gt;&lt;img src="/static-img/xi093pvQTRJZ9MXsNO3aROjPJUlDg_EK8O_31kQM9H2U66JFqKUCIE-uDo1i2BW5.jpg"&gt;&lt;/p&gt;&lt;p&gt;</w:t>
      </w:r>
      <w:r>
        <w:rPr>
          <w:sz w:val="32"/>
          <w:szCs w:val="32"/>
        </w:rPr>
        <w:t>记得那年的阳春三月，天气转暖，小区里仿佛也跟着换了一身新装。阳光明媚，花儿绽放，空气中弥漫着泥土和鲜花的清香。我走在小区里的巷弄里，看见了许多熟悉的面孔，也许是因为太久没有见到他们，或许是因为他们身上散发出的那种淡淡的热情，让我觉得这不仅仅是一次偶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下午，我在社区活动中心的一角看到一群人围坐在一起，他们正在分享音乐、诗歌和故事。这是我第一次听说“阳春苏他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，这是一个由邻居们组织的小型文艺交流会。据说，这个词源于台湾流行语，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指的是一种即兴表演或分享，而“阳春”则寓意着温暖和新的开始。</w:t>
      </w:r>
      <w:r>
        <w:rPr>
          <w:sz w:val="32"/>
          <w:szCs w:val="32"/>
        </w:rPr>
        <w:t>&lt;/p&gt;&lt;p&gt;&lt;img src="/static-img/jB9jgwNmAs6LdsaUJA2B5OjPJUlDg_EK8O_31kQM9H3X1FnPd9sjz2ezmScKi-inRVj2Rr_hh0VklO7BPc9Gp2hZwVrxAmJsIuFIRIqyJrkcqveX9W4vnWLjc2gLHNh80DPP3-nSbRg2ZErI8JUqpXe8aUc8L64ic20cy3EeamkzxLNHf8YD0w-F_hu7n0uE96v0g-MN158vIL6CDfJ1p2U3gPOtNIovGKdi3-Jx0p0.jpg"&gt;&lt;/p&gt;&lt;p&gt;</w:t>
      </w:r>
      <w:r>
        <w:rPr>
          <w:sz w:val="32"/>
          <w:szCs w:val="32"/>
        </w:rPr>
        <w:t>我被吸引过去，不经意间就加入了他们的圈子。有的人带来吉他，有的人背诵著名诗句，有的人讲述自己的成长故事，每个人都以自己的方式参与进来。在这个过程中，我发现每个人都有自己独特的声音，都有值得被听到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的小组变得越来越活跃，每个周末我们都会聚在一起进行一次小型表演。不论是新年、新学期还是节日，我们总能找到合适的时候举办“阳春苏他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。这种形式简单又富有感染力，它让我们这些邻居之间建立起了更深层次的情感联系。</w:t>
      </w:r>
      <w:r>
        <w:rPr>
          <w:sz w:val="32"/>
          <w:szCs w:val="32"/>
        </w:rPr>
        <w:t>&lt;/p&gt;&lt;p&gt;&lt;img src="/static-img/EevD1IjdCZwttCDXnegHaOjPJUlDg_EK8O_31kQM9H3X1FnPd9sjz2ezmScKi-inRVj2Rr_hh0VklO7BPc9Gp2hZwVrxAmJsIuFIRIqyJrkcqveX9W4vnWLjc2gLHNh80DPP3-nSbRg2ZErI8JUqpXe8aUc8L64ic20cy3EeamkzxLNHf8YD0w-F_hu7n0uE96v0g-MN158vIL6CDfJ1p2U3gPOtNIovGKdi3-Jx0p0.jpg"&gt;&lt;/p&gt;&lt;p&gt;</w:t>
      </w:r>
      <w:r>
        <w:rPr>
          <w:sz w:val="32"/>
          <w:szCs w:val="32"/>
        </w:rPr>
        <w:t>有一次，我带来了几首自编曲子的歌曲，那些曾经只存在于我的耳边，现在却在这里得到了一种全新的生命。人们鼓励我继续创作，并且表示愿意为我的音乐提供支持。我意识到，这不仅仅是一个简单的音乐分享，更是一种社交行为，是一种跨越语言、年龄和职业界限的心灵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活动，我们的小区逐渐形成了一种特殊的情感纽带——一种基于共同喜爱艺术而生的亲密关系。当夜幕降临时，无论外面的世界如何喧嚣，我们都能够在这片宁静之地找到属于我们的安宁与快乐。</w:t>
      </w:r>
      <w:r>
        <w:rPr>
          <w:sz w:val="32"/>
          <w:szCs w:val="32"/>
        </w:rPr>
        <w:t>&lt;/p&gt;&lt;p&gt;&lt;img src="/static-img/apMR6QfdNgbdcJkv5heeeejPJUlDg_EK8O_31kQM9H3X1FnPd9sjz2ezmScKi-inRVj2Rr_hh0VklO7BPc9Gp2hZwVrxAmJsIuFIRIqyJrkcqveX9W4vnWLjc2gLHNh80DPP3-nSbRg2ZErI8JUqpXe8aUc8L64ic20cy3EeamkzxLNHf8YD0w-F_hu7n0uE96v0g-MN158vIL6CDfJ1p2U3gPOtNIovGKdi3-Jx0p0.jpg"&gt;&lt;/p&gt;&lt;p&gt;</w:t>
      </w:r>
      <w:r>
        <w:rPr>
          <w:sz w:val="32"/>
          <w:szCs w:val="32"/>
        </w:rPr>
        <w:t>如今，当你沿着那些曾经充满欢笑与对话的小巷走过，你可以听到轻柔的吉他弦响起，或是耳边传来轻吟中的韵味，那就是“阳春苏他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回音，它承载的是我们共同生活中的美好瞬间，也预示着更多未来的精彩篇章。</w:t>
      </w:r>
      <w:r>
        <w:rPr>
          <w:sz w:val="32"/>
          <w:szCs w:val="32"/>
        </w:rPr>
        <w:t>&lt;/p&gt;&lt;p&gt;&lt;a href = "/doc/746717-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是怎么在小区里发现一场文化盛宴的</w:t>
      </w:r>
      <w:r>
        <w:rPr>
          <w:sz w:val="32"/>
          <w:szCs w:val="32"/>
        </w:rPr>
        <w:t>.doc" rel="alternate" download="746717-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是怎么在小区里发现一场文化盛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