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视频每一步都是一场撞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作为一种强大的传播工具，不仅能够迅速传播知识和信息，更能触动人们的情感。然而，在这海量的视频内容中，每一个创作者都在寻求自己的独特之处，以便让自己的作品脱颖而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走走一步重重地撞一下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表述，其实是对这种不断尝试、实验和创新过程的一种形象化描述。</w:t>
      </w:r>
      <w:r>
        <w:rPr>
          <w:sz w:val="32"/>
          <w:szCs w:val="32"/>
        </w:rPr>
        <w:t>&lt;/p&gt;&lt;p&gt;&lt;img src="/static-img/EbJzeloDX__M6Gn6OulvwtufiOFCdwPbVORxzJGr-mFUWrhkv1wRbQqilUY5oLyK.jpg"&gt;&lt;/p&gt;&lt;p&gt;</w:t>
      </w:r>
      <w:r>
        <w:rPr>
          <w:sz w:val="32"/>
          <w:szCs w:val="32"/>
        </w:rPr>
        <w:t>创意无限：勇敢碰撞新鲜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个行为背后的精神是开放和勇于挑战。它意味着不害怕失败，不畏惧未知，而是在这个过程中不断学习、成长。在互联网上，尤其是在社交媒体平台上，这种态度被赋予了新的意义。每一次发布，都像是向现有观众提出新的挑战，同时也吸引着那些渴望发现不同视角的人群。</w:t>
      </w:r>
      <w:r>
        <w:rPr>
          <w:sz w:val="32"/>
          <w:szCs w:val="32"/>
        </w:rPr>
        <w:t>&lt;/p&gt;&lt;p&gt;&lt;img src="/static-img/mIvu6QN9KEJG2O3WQPOTm9ufiOFCdwPbVORxzJGr-mETEv2aNIkpmbw4ysr04f4IhNUCv8axVN0H6yTbRzv8RvDqPrhRTeMrc1MUK4PsG7tKAShCafuPQ5KkPs8RKhE_hIA6mzepcF6j9hshdjSiKfMeJ-ninsaMV6d6Avhnn8OyLXX_topSSgJM9pVDTz_N.jpg"&gt;&lt;/p&gt;&lt;p&gt;</w:t>
      </w:r>
      <w:r>
        <w:rPr>
          <w:sz w:val="32"/>
          <w:szCs w:val="32"/>
        </w:rPr>
        <w:t>技术与艺术的融合：破坏规则寻找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制作高质量视频变得更加容易。这为创作者提供了更多可能性，让他们可以尝试各种不同的技巧，从而打破传统 视频制作中的规则束缚。不断地“撞击”旧有的做法，使得内容更加多元化，也为观众带来了前所未有的视觉享受。</w:t>
      </w:r>
      <w:r>
        <w:rPr>
          <w:sz w:val="32"/>
          <w:szCs w:val="32"/>
        </w:rPr>
        <w:t>&lt;/p&gt;&lt;p&gt;&lt;img src="/static-img/WRX7fIw1-fE5Z8RNCr3dINufiOFCdwPbVORxzJGr-mETEv2aNIkpmbw4ysr04f4IhNUCv8axVN0H6yTbRzv8RvDqPrhRTeMrc1MUK4PsG7tKAShCafuPQ5KkPs8RKhE_hIA6mzepcF6j9hshdjSiKfMeJ-ninsaMV6d6Avhnn8OyLXX_topSSgJM9pVDTz_N.jpg"&gt;&lt;/p&gt;&lt;p&gt;</w:t>
      </w:r>
      <w:r>
        <w:rPr>
          <w:sz w:val="32"/>
          <w:szCs w:val="32"/>
        </w:rPr>
        <w:t>情感共鸣：触动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层面的创新非常重要，但最终目的还是为了产生情感上的共鸣。这需要创作者能够真正理解自己想要表达的情绪，并将这些情绪通过适当的话语、镜头布局以及音乐等元素有效地传递给观众。当我们说“每走走一步重重地撞一下视频”，实际上是在强调这一点——只有当我们的作品能够触动他人的内心深处，那才算是成功。</w:t>
      </w:r>
      <w:r>
        <w:rPr>
          <w:sz w:val="32"/>
          <w:szCs w:val="32"/>
        </w:rPr>
        <w:t>&lt;/p&gt;&lt;p&gt;&lt;img src="/static-img/hpFl7f_PLoddnCowV9xhs9ufiOFCdwPbVORxzJGr-mETEv2aNIkpmbw4ysr04f4IhNUCv8axVN0H6yTbRzv8RvDqPrhRTeMrc1MUK4PsG7tKAShCafuPQ5KkPs8RKhE_hIA6mzepcF6j9hshdjSiKfMeJ-ninsaMV6d6Avhnn8OyLXX_topSSgJM9pVDTz_N.jpg"&gt;&lt;/p&gt;&lt;p&gt;</w:t>
      </w:r>
      <w:r>
        <w:rPr>
          <w:sz w:val="32"/>
          <w:szCs w:val="32"/>
        </w:rPr>
        <w:t>批判与反思：持续改进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创作过程中，还存在一个不可忽视的问题，那就是如何接受并处理来自评论者的反馈。这就像是一个永无止境的循环，每次发布后都会有一段时间去看待评论，有时甚至会感到一些评论者对我们作品进行“撞击”。但正是这些批评，为我们的工作带来了新的思考方向，让我们从错误中学习，从不足之处成长，最终使我们的作品更完善。</w:t>
      </w:r>
      <w:r>
        <w:rPr>
          <w:sz w:val="32"/>
          <w:szCs w:val="32"/>
        </w:rPr>
        <w:t>&lt;/p&gt;&lt;p&gt;&lt;img src="/static-img/yqhLQr2wm3OxWDqKDABFP9ufiOFCdwPbVORxzJGr-mETEv2aNIkpmbw4ysr04f4IhNUCv8axVN0H6yTbRzv8RvDqPrhRTeMrc1MUK4PsG7tKAShCafuPQ5KkPs8RKhE_hIA6mzepcF6j9hshdjSiKfMeJ-ninsaMV6d6Avhnn8OyLXX_topSSgJM9pVDTz_N.jpg"&gt;&lt;/p&gt;&lt;p&gt;</w:t>
      </w:r>
      <w:r>
        <w:rPr>
          <w:sz w:val="32"/>
          <w:szCs w:val="32"/>
        </w:rPr>
        <w:t>结论：不断探索，永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每走走一步重重地撞一下视频”并不仅仅是一句简单的话，它蕴含了一个关于艺术探索的心理状态，以及面对巨大竞争压力下坚持自我身份和价值观念的一种生活态度。在未来，无论是对于个人还是社会来说，这样的精神都是非常宝贵且必要的一部分，因为它促使我们不断追求卓越，从而推动整个文化产业向更好的方向发展。</w:t>
      </w:r>
      <w:r>
        <w:rPr>
          <w:sz w:val="32"/>
          <w:szCs w:val="32"/>
        </w:rPr>
        <w:t>&lt;/p&gt;&lt;p&gt;&lt;a href = "/doc/746795-</w:t>
      </w:r>
      <w:r>
        <w:rPr>
          <w:sz w:val="32"/>
          <w:szCs w:val="32"/>
        </w:rPr>
        <w:t>重击视频每一步都是一场撞击的艺术探索</w:t>
      </w:r>
      <w:r>
        <w:rPr>
          <w:sz w:val="32"/>
          <w:szCs w:val="32"/>
        </w:rPr>
        <w:t>.doc" rel="alternate" download="746795-</w:t>
      </w:r>
      <w:r>
        <w:rPr>
          <w:sz w:val="32"/>
          <w:szCs w:val="32"/>
        </w:rPr>
        <w:t>重击视频每一步都是一场撞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