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中的冰封世界与炽热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世界里，暴雪时分原著小说以其独特的魔法系统和丰富的人物背景，为读者带来了前所未有的阅读体验。这个系列由多部书籍构成，每一本都深入探讨了不同的主题，从权力的斗争到爱情与友谊的考验，再到对正义与邪恶的思考。</w:t>
      </w:r>
      <w:r>
        <w:rPr>
          <w:sz w:val="32"/>
          <w:szCs w:val="32"/>
        </w:rPr>
        <w:t>&lt;/p&gt;&lt;p&gt;&lt;img src="/static-img/5FrnrePa_VM3iybA9bhQZCDKIWAamuvNJ9wQVVdXwZtBri2HSl2nBSCY0XzFgq81.jpg"&gt;&lt;/p&gt;&lt;p&gt;</w:t>
      </w:r>
      <w:r>
        <w:rPr>
          <w:sz w:val="32"/>
          <w:szCs w:val="32"/>
        </w:rPr>
        <w:t>第一段：《暴雪时分》中的冰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暴雪时分》中，我们进入了一个名为艾泽拉斯的大陆，这个大陆被永恒的寒冷包围。这里有着各种各样的种族，包括人类、矮人、精灵和龙等。每个种族都有自己的文化和传统，但他们共同面临着来自外界威胁——魔兽入侵。在这样的环境下，人们学会了如何利用科技和魔法来抵御这些危险，而这一切都是在“暴雪时分”这部原著小说中展开的。</w:t>
      </w:r>
      <w:r>
        <w:rPr>
          <w:sz w:val="32"/>
          <w:szCs w:val="32"/>
        </w:rPr>
        <w:t>&lt;/p&gt;&lt;p&gt;&lt;img src="/static-img/qyj4TPZJY4PLWgQTTIj0DSDKIWAamuvNJ9wQVVdXwZtBri2HSl2nBSCY0XzFgq81.jpg"&gt;&lt;/p&gt;&lt;p&gt;</w:t>
      </w:r>
      <w:r>
        <w:rPr>
          <w:sz w:val="32"/>
          <w:szCs w:val="32"/>
        </w:rPr>
        <w:t>第二段：炽热的情感与复杂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泽拉斯是一个充满冰霜的地方，但它并不是缺乏情感的地方。在《暴雪时分》中，不仅存在着激烈的地球战争，还有深刻的人际关系描写。主角们之间的情感纠葛，如同火焰般炽热，他们为了彼此而战斗，也因为彼此而受伤。这不仅是关于英雄主义故事，更是关于人的复杂性，是关于我们如何在极端条件下保持希望，并且找到属于自己的归宿。</w:t>
      </w:r>
      <w:r>
        <w:rPr>
          <w:sz w:val="32"/>
          <w:szCs w:val="32"/>
        </w:rPr>
        <w:t>&lt;/p&gt;&lt;p&gt;&lt;img src="/static-img/ZYyL6NHdTTlgxLiFnw26diDKIWAamuvNJ9wQVVdXwZtBri2HSl2nBSCY0XzFgq81.jpg"&gt;&lt;/p&gt;&lt;p&gt;</w:t>
      </w:r>
      <w:r>
        <w:rPr>
          <w:sz w:val="32"/>
          <w:szCs w:val="32"/>
        </w:rPr>
        <w:t>第三段：探索正义与邪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暴雪时分”中的世界充满了黑白不明确的问题，以及道德上的困境。这使得读者必须自己去判断什么才是正确之举。这也是为什么这个系列如此吸引人，因为它鼓励读者参与其中思考问题，而不只是简单地接受答案。此外，“暴雪时分”的角色经常面临选择，他们必须决定是否要遵循命令，即便这可能意味着牺牲个人价值观或信仰。</w:t>
      </w:r>
      <w:r>
        <w:rPr>
          <w:sz w:val="32"/>
          <w:szCs w:val="32"/>
        </w:rPr>
        <w:t>&lt;/p&gt;&lt;p&gt;&lt;img src="/static-img/NTpaoRobBwZttQVK6GTjZSDKIWAamuvNJ9wQVVdXwZtBri2HSl2nBSCY0XzFgq81.jpg"&gt;&lt;/p&gt;&lt;p&gt;</w:t>
      </w:r>
      <w:r>
        <w:rPr>
          <w:sz w:val="32"/>
          <w:szCs w:val="32"/>
        </w:rPr>
        <w:t>第四段：技术与魔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魔法系统也是一大亮点，它融合了古典神话元素以及现代概念，使得整个故事更加生动可信。在《暴雪时分》中，魔法师可以通过学习不同的法术来发挥作用，同时技术进步也让这种力量变得更加强大。当涉及到关键战役或重要决策的时候，这些不同领域之间的相互作用就显得尤为重要，因为它们能够创造出令人难以置信的情况，让玩家感到惊叹又兴奋。</w:t>
      </w:r>
      <w:r>
        <w:rPr>
          <w:sz w:val="32"/>
          <w:szCs w:val="32"/>
        </w:rPr>
        <w:t>&lt;/p&gt;&lt;p&gt;&lt;img src="/static-img/zUASLWiymrUCp92utfLPrSDKIWAamuvNJ9wQVVdXwZtBri2HSl2nBSCY0XzFgq8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暴雪时分原著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想象力且具有广阔视野的小说系列，它通过其独特的地理环境、丰富的人物背景以及复杂的情感线索，为读者提供了一次沉浸式阅读体验。在这个由冰封世界构成的大陆上，每一次冒险都伴随着对于正义与邪恶、爱情与友谊意义深刻探讨。而无论是在剧烈的地球冲突还是内心深处的情感波动，都能看到人类社会最真实的一面，这就是为什么“暴雪時分”成为众多粉丝喜爱的小说之一。</w:t>
      </w:r>
      <w:r>
        <w:rPr>
          <w:sz w:val="32"/>
          <w:szCs w:val="32"/>
        </w:rPr>
        <w:t>&lt;/p&gt;&lt;p&gt;&lt;a href = "/doc/746801-</w:t>
      </w:r>
      <w:r>
        <w:rPr>
          <w:sz w:val="32"/>
          <w:szCs w:val="32"/>
        </w:rPr>
        <w:t>暴雪时分原著小说中的冰封世界与炽热情感</w:t>
      </w:r>
      <w:r>
        <w:rPr>
          <w:sz w:val="32"/>
          <w:szCs w:val="32"/>
        </w:rPr>
        <w:t>.doc" rel="alternate" download="746801-</w:t>
      </w:r>
      <w:r>
        <w:rPr>
          <w:sz w:val="32"/>
          <w:szCs w:val="32"/>
        </w:rPr>
        <w:t>暴雪时分原著小说中的冰封世界与炽热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