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视频全程不盖被子我这边的直播间今天有点特别观众们准备好看了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寒冷的冬日，我的直播间里却是异常热闹。今天的活动主题是“打扑克视频全程不盖被子”，这不仅是一场充满挑战性的游戏，更是一次展示我们观众们意志坚定的机会。</w:t>
      </w:r>
      <w:r>
        <w:rPr>
          <w:sz w:val="32"/>
          <w:szCs w:val="32"/>
        </w:rPr>
        <w:t>&lt;/p&gt;&lt;p&gt;&lt;img src="/static-img/Jl0mQfgKm_eVQBbDlKVsppLmxXpsMh1PseRy1_C94hmJo0gmROwFAMfyUawm_XI1.jpeg"&gt;&lt;/p&gt;&lt;p&gt;</w:t>
      </w:r>
      <w:r>
        <w:rPr>
          <w:sz w:val="32"/>
          <w:szCs w:val="32"/>
        </w:rPr>
        <w:t>我站在摄像头前，手中紧握着那副精心准备好的扑克牌，眼神坚定地对着镜头说：“大家好，我来告诉你们一个秘密——在这场战斗中，没有人会因为寒冷而退缩。”话音落下，我便开始了第一轮的发牌。</w:t>
      </w:r>
      <w:r>
        <w:rPr>
          <w:sz w:val="32"/>
          <w:szCs w:val="32"/>
        </w:rPr>
        <w:t>&lt;/p&gt;&lt;p&gt;</w:t>
      </w:r>
      <w:r>
        <w:rPr>
          <w:sz w:val="32"/>
          <w:szCs w:val="32"/>
        </w:rPr>
        <w:t>冰凉的空气似乎与此同时席卷进了我的房间，但我并没有感到一丝畏惧。我知道，只要心中的火焰足够炽热，那么无论周围多么寒冷，都无法将我逼到墙角。</w:t>
      </w:r>
      <w:r>
        <w:rPr>
          <w:sz w:val="32"/>
          <w:szCs w:val="32"/>
        </w:rPr>
        <w:t>&lt;/p&gt;&lt;p&gt;&lt;img src="/static-img/gpaJs8mOsDDDIhBYlvIP_ZLmxXpsMh1PseRy1_C94hk4rDHqC7hIgXdK03-dvWaLf-SlL20tUpMZyGOc4tDG8vfq2YjdXm7LFUwi1vP8-QbcpWoh6360UBrjR_t8CW34cnQKceGwBRJKIIf_y7o7AJE_w25LKsYkdp9SvBpgt8Ki6HQzkrZh8pkVRQqvCsXO5Pt8pEsuwPpdAegXBMMUKfV68KI5x56CZ3Pl4rBNei0.jpeg"&gt;&lt;/p&gt;&lt;p&gt;</w:t>
      </w:r>
      <w:r>
        <w:rPr>
          <w:sz w:val="32"/>
          <w:szCs w:val="32"/>
        </w:rPr>
        <w:t>随着游戏的进行，每个人都渐渐展露出他们真实的一面。有的观众表现得非常专注，他们好像完全忘记了外界存在一样；有的则显得有些焦虑，不时地调整一下身子的位置，试图寻求一点温暖。但即使如此，他们依然坚持到底，没有一个人选择退出或是不再参与。</w:t>
      </w:r>
      <w:r>
        <w:rPr>
          <w:sz w:val="32"/>
          <w:szCs w:val="32"/>
        </w:rPr>
        <w:t>&lt;/p&gt;&lt;p&gt;</w:t>
      </w:r>
      <w:r>
        <w:rPr>
          <w:sz w:val="32"/>
          <w:szCs w:val="32"/>
        </w:rPr>
        <w:t>就在一轮之后，一位特别的小伙伴站起来，对我说：“哥哥，这样真的太难受了，我可以暂时离开一下吗？”他的声音里透露着困惑和请求，但同时也带有一丝希望。听罢，我点点头，然后从背后拿出了一条厚重的大衣，将它递给他：“穿上吧，这样你就不会那么冷了。”</w:t>
      </w:r>
      <w:r>
        <w:rPr>
          <w:sz w:val="32"/>
          <w:szCs w:val="32"/>
        </w:rPr>
        <w:t>&lt;/p&gt;&lt;p&gt;&lt;img src="/static-img/RC_8yzqLzviv348YOihIV5LmxXpsMh1PseRy1_C94hk4rDHqC7hIgXdK03-dvWaLf-SlL20tUpMZyGOc4tDG8vfq2YjdXm7LFUwi1vP8-QbcpWoh6360UBrjR_t8CW34cnQKceGwBRJKIIf_y7o7AJE_w25LKsYkdp9SvBpgt8Ki6HQzkrZh8pkVRQqvCsXO5Pt8pEsuwPpdAegXBMMUKfV68KI5x56CZ3Pl4rBNei0.jpg"&gt;&lt;/p&gt;&lt;p&gt;</w:t>
      </w:r>
      <w:r>
        <w:rPr>
          <w:sz w:val="32"/>
          <w:szCs w:val="32"/>
        </w:rPr>
        <w:t>小伙伴脸上露出了一丝笑容，然后轻快地回答道：“谢谢！不过别担心，如果感觉还算暖和的话，就继续玩吧！”听到这句话，我心里涌起一股暖流，他不仅没放弃，还变得更加积极参与其中。这正是我想要看到的那种精神状态。</w:t>
      </w:r>
      <w:r>
        <w:rPr>
          <w:sz w:val="32"/>
          <w:szCs w:val="32"/>
        </w:rPr>
        <w:t>&lt;/p&gt;&lt;p&gt;</w:t>
      </w:r>
      <w:r>
        <w:rPr>
          <w:sz w:val="32"/>
          <w:szCs w:val="32"/>
        </w:rPr>
        <w:t>最后，我们一起度过了一整晚，最终确定了胜者。在那过程中，我们虽然身体上的确感受到了寒冷，但内心深处却有着一种超越季节、超越温度、只为追逐胜利的心情驱动我们不断前行。当一切结束的时候，每个人都获得了一份难以忘怀的心灵收获，而那个小伙伴，也因为一次尝试成为了我们的新成员之一。他证明给我们看，即使在最艰苦的情况下，也能找到属于自己的温暖和力量。</w:t>
      </w:r>
      <w:r>
        <w:rPr>
          <w:sz w:val="32"/>
          <w:szCs w:val="32"/>
        </w:rPr>
        <w:t>&lt;/p&gt;&lt;p&gt;&lt;img src="/static-img/2duuwJw-xcI5CFBY6_SzEZLmxXpsMh1PseRy1_C94hk4rDHqC7hIgXdK03-dvWaLf-SlL20tUpMZyGOc4tDG8vfq2YjdXm7LFUwi1vP8-QbcpWoh6360UBrjR_t8CW34cnQKceGwBRJKIIf_y7o7AJE_w25LKsYkdp9SvBpgt8Ki6HQzkrZh8pkVRQqvCsXO5Pt8pEsuwPpdAegXBMMUKfV68KI5x56CZ3Pl4rBNei0.png"&gt;&lt;/p&gt;&lt;p&gt;</w:t>
      </w:r>
      <w:r>
        <w:rPr>
          <w:sz w:val="32"/>
          <w:szCs w:val="32"/>
        </w:rPr>
        <w:t>因此，让我们把这一切转化为生活中的智慧：无论遇到什么样的困境，只要保持信念和勇气，就能找到自己应对一切挑战所需的一切——比如，在必要的时候，用大衣包裹住自己的内心世界，让自己始终保持温暖。</w:t>
      </w:r>
      <w:r>
        <w:rPr>
          <w:sz w:val="32"/>
          <w:szCs w:val="32"/>
        </w:rPr>
        <w:t>&lt;/p&gt;&lt;p&gt;&lt;a href = "/doc/746842-</w:t>
      </w:r>
      <w:r>
        <w:rPr>
          <w:sz w:val="32"/>
          <w:szCs w:val="32"/>
        </w:rPr>
        <w:t>打扑克视频全程不盖被子我这边的直播间今天有点特别观众们准备好看了吧</w:t>
      </w:r>
      <w:r>
        <w:rPr>
          <w:sz w:val="32"/>
          <w:szCs w:val="32"/>
        </w:rPr>
        <w:t>.doc" rel="alternate" download="746842-</w:t>
      </w:r>
      <w:r>
        <w:rPr>
          <w:sz w:val="32"/>
          <w:szCs w:val="32"/>
        </w:rPr>
        <w:t>打扑克视频全程不盖被子我这边的直播间今天有点特别观众们准备好看了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