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老板的建议与实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：老板的建议与实用技巧</w:t>
      </w:r>
      <w:r>
        <w:rPr>
          <w:sz w:val="32"/>
          <w:szCs w:val="32"/>
        </w:rPr>
        <w:t>&lt;/p&gt;&lt;p&gt;&lt;img src="/static-img/ogsHNwV_cQEqytMsyNf_eIpvYfnQf36i-insTyUfjYk3iXSzorZxc3AvPl31vTb3.jpg"&gt;&lt;/p&gt;&lt;p&gt;</w:t>
      </w:r>
      <w:r>
        <w:rPr>
          <w:sz w:val="32"/>
          <w:szCs w:val="32"/>
        </w:rPr>
        <w:t>选择合适的裙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选择一款既能展现职业形象又能让人舒适的是关键。老板说穿裙子好做，因为它可以根据不同的场合和个人风格进行搭配，从正式到休闲都有其优雅表现。</w:t>
      </w:r>
      <w:r>
        <w:rPr>
          <w:sz w:val="32"/>
          <w:szCs w:val="32"/>
        </w:rPr>
        <w:t>&lt;/p&gt;&lt;p&gt;&lt;img src="/static-img/7QJAIt2zr7u8d2MLCbwviopvYfnQf36i-insTyUfjYk3iXSzorZxc3AvPl31vTb3.jpg"&gt;&lt;/p&gt;&lt;p&gt;</w:t>
      </w:r>
      <w:r>
        <w:rPr>
          <w:sz w:val="32"/>
          <w:szCs w:val="32"/>
        </w:rPr>
        <w:t>裤底与腰带的完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要注意上身的设计，更要注重下身的细节。在选购时，可以参考老板的话，确保裤底紧密贴合而不会过于松弛，同时腰带应刚好勾住自然曲线，不宜太紧也不宜太松，以免影响整体造型。</w:t>
      </w:r>
      <w:r>
        <w:rPr>
          <w:sz w:val="32"/>
          <w:szCs w:val="32"/>
        </w:rPr>
        <w:t>&lt;/p&gt;&lt;p&gt;&lt;img src="/static-img/wbcsGELvyDzKI1NjGkaBeIpvYfnQf36i-insTyUfjYk3iXSzorZxc3AvPl31vTb3.jpg"&gt;&lt;/p&gt;&lt;p&gt;</w:t>
      </w:r>
      <w:r>
        <w:rPr>
          <w:sz w:val="32"/>
          <w:szCs w:val="32"/>
        </w:rPr>
        <w:t>颜色搭配需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是构成服饰风格的一个重要因素。老板提醒我们，在挑选颜色的时候，要考虑到衣物之间是否协调，以及颜色如何映衬出我们的肤色和发色。深蓝、黑白灰等中性色系通常较为稳妥，但也可以尝试一些柔和粉红或浅绿来增添个性感。</w:t>
      </w:r>
      <w:r>
        <w:rPr>
          <w:sz w:val="32"/>
          <w:szCs w:val="32"/>
        </w:rPr>
        <w:t>&lt;/p&gt;&lt;p&gt;&lt;img src="/static-img/f69fHu07GkEGRLRXFBJwhopvYfnQf36i-insTyUfjYk3iXSzorZxc3AvPl31vTb3.jpg"&gt;&lt;/p&gt;&lt;p&gt;</w:t>
      </w:r>
      <w:r>
        <w:rPr>
          <w:sz w:val="32"/>
          <w:szCs w:val="32"/>
        </w:rPr>
        <w:t>材质选择须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材质给人的感觉各异，例如纯棉、丝绸、尼龙等，每种材料都有其独特之处。在考虑材质的时候，应该结合季节变化以及日常活动频繁程度来决定，最好能够找到既舒适又耐用的材料以保证长时间佩戴时不感到不适。</w:t>
      </w:r>
      <w:r>
        <w:rPr>
          <w:sz w:val="32"/>
          <w:szCs w:val="32"/>
        </w:rPr>
        <w:t>&lt;/p&gt;&lt;p&gt;&lt;img src="/static-img/bWjjpm9DRUQMbLfw-RVTjYpvYfnQf36i-insTyUfjYk3iXSzorZxc3AvPl31vTb3.jpg"&gt;&lt;/p&gt;&lt;p&gt;</w:t>
      </w:r>
      <w:r>
        <w:rPr>
          <w:sz w:val="32"/>
          <w:szCs w:val="32"/>
        </w:rPr>
        <w:t>装饰元素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简洁大方也是非常好的选择，但恰当地使用装饰元素可以增加服装层次感，使整体造型更加丰富多彩。如小巧的手镯、大号的耳环或者是精致的小包包，都能在没有过度装饰的情况下提升整体气场，让人看起来更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仪容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衣服，都不能忽略了保持良好的仪容打扮。这包括头发修剪得当、妆容温婉、指甲干净光亮以及脚上的鞋子清洁无瑕。这些细节往往会让你的整体形象焕然一新，为你增添更多自信心去面对每一个挑战。</w:t>
      </w:r>
      <w:r>
        <w:rPr>
          <w:sz w:val="32"/>
          <w:szCs w:val="32"/>
        </w:rPr>
        <w:t>&lt;/p&gt;&lt;p&gt;&lt;a href = "/doc/746888-</w:t>
      </w:r>
      <w:r>
        <w:rPr>
          <w:sz w:val="32"/>
          <w:szCs w:val="32"/>
        </w:rPr>
        <w:t>穿裙子老板的建议与实用技巧</w:t>
      </w:r>
      <w:r>
        <w:rPr>
          <w:sz w:val="32"/>
          <w:szCs w:val="32"/>
        </w:rPr>
        <w:t>.doc" rel="alternate" download="746888-</w:t>
      </w:r>
      <w:r>
        <w:rPr>
          <w:sz w:val="32"/>
          <w:szCs w:val="32"/>
        </w:rPr>
        <w:t>穿裙子老板的建议与实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