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情深古典中国风情下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的浪漫传说</w:t>
      </w:r>
      <w:r>
        <w:rPr>
          <w:sz w:val="32"/>
          <w:szCs w:val="32"/>
        </w:rPr>
        <w:t>&lt;/p&gt;&lt;p&gt;&lt;img src="/static-img/AiTWw6HuUeoflEvQ8Wg3xL395uXkTh1e1IpKNmZHwCR82TVdUfllKx8HwSNKEOui.png"&gt;&lt;/p&gt;&lt;p&gt;</w:t>
      </w:r>
      <w:r>
        <w:rPr>
          <w:sz w:val="32"/>
          <w:szCs w:val="32"/>
        </w:rPr>
        <w:t>在古老的中国，风月温柔不仅是自然景观中的一种美丽，更是人们心中的一个深刻情感。它源自一段段流传千年的传奇故事，每个故事都承载着对爱情的无限向往和对生活的深切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捕捉这份神秘的情感？</w:t>
      </w:r>
      <w:r>
        <w:rPr>
          <w:sz w:val="32"/>
          <w:szCs w:val="32"/>
        </w:rPr>
        <w:t>&lt;/p&gt;&lt;p&gt;&lt;img src="/static-img/zUg4m_sptMtRMFCZf9czyr395uXkTh1e1IpKNmZHwCR82TVdUfllKx8HwSNKEOui.jpg"&gt;&lt;/p&gt;&lt;p&gt;</w:t>
      </w:r>
      <w:r>
        <w:rPr>
          <w:sz w:val="32"/>
          <w:szCs w:val="32"/>
        </w:rPr>
        <w:t>在这个充满诗意与画意的地方，人们用自己的方式去描绘那份无法言说的感觉。他们认为，只有当春风拂面，月光洒满银辉时，那份温柔才会显现出来。这是一种让人心醉、目眩的感觉，它像是一首诗、一幅画一样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情感融入到日常生活中？</w:t>
      </w:r>
      <w:r>
        <w:rPr>
          <w:sz w:val="32"/>
          <w:szCs w:val="32"/>
        </w:rPr>
        <w:t>&lt;/p&gt;&lt;p&gt;&lt;img src="/static-img/vw6af4T196_5piedbO7MO7395uXkTh1e1IpKNmZHwCR82TVdUfllKx8HwSNKEOui.jpg"&gt;&lt;/p&gt;&lt;p&gt;</w:t>
      </w:r>
      <w:r>
        <w:rPr>
          <w:sz w:val="32"/>
          <w:szCs w:val="32"/>
        </w:rPr>
        <w:t>为了让这份风月温柔永远存在于自己生命中，一些艺术家们选择了以笔墨为媒介，用自己的作品来表达那种无法言说的美好。他们通过绘制那些宁静而又生动的场景，将大自然中的每一丝细节都精准地呈现在画布上，从而使得这些作品成为后世追求那份情感的一种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创作方法有什么特点吗？</w:t>
      </w:r>
      <w:r>
        <w:rPr>
          <w:sz w:val="32"/>
          <w:szCs w:val="32"/>
        </w:rPr>
        <w:t>&lt;/p&gt;&lt;p&gt;&lt;img src="/static-img/Him6uROtyt_jAN8BoI3gE7395uXkTh1e1IpKNmZHwCR82TVdUfllKx8HwSNKEOui.jpg"&gt;&lt;/p&gt;&lt;p&gt;</w:t>
      </w:r>
      <w:r>
        <w:rPr>
          <w:sz w:val="32"/>
          <w:szCs w:val="32"/>
        </w:rPr>
        <w:t>这些艺术家的作品通常具有很强的手法运用和意境构建能力，他们能够从最简单的事情中提取出最深层次的情感内涵。这就是为什么很多人说，这些艺术品不仅仅是在展示事物本身，更是在展现那个时代的人文精神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于现代社会有何意义？</w:t>
      </w:r>
      <w:r>
        <w:rPr>
          <w:sz w:val="32"/>
          <w:szCs w:val="32"/>
        </w:rPr>
        <w:t>&lt;/p&gt;&lt;p&gt;&lt;img src="/static-img/O3VgoS74_AV8ErIbS3gBLb395uXkTh1e1IpKNmZHwCR82TVdUfllKx8HwSNKEOui.jpg"&gt;&lt;/p&gt;&lt;p&gt;</w:t>
      </w:r>
      <w:r>
        <w:rPr>
          <w:sz w:val="32"/>
          <w:szCs w:val="32"/>
        </w:rPr>
        <w:t>在快节奏、高压力的现代社会，我们或许需要找回一些过去那种慢慢享受生活、品味每一个瞬间的心态。而这种文化遗产提供了一种视角，使我们重新认识到生活之美，不必局限于物质财富，而可以通过精神上的满足来实现更高层次的人生价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带入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文化一直被保留并不断演化。在今天，我们可以通过学习了解这些历史故事，甚至尝试模仿古人的做法，比如静坐欣赏花园或者晚上散步赏月来体会其中的乐趣。这样，不但能增进自己对这方面知识，也能培养一种更加悠闲、关注内心世界的心态，为现代都市人带去一点平衡与宁静。</w:t>
      </w:r>
      <w:r>
        <w:rPr>
          <w:sz w:val="32"/>
          <w:szCs w:val="32"/>
        </w:rPr>
        <w:t>&lt;/p&gt;&lt;p&gt;&lt;a href = "/doc/746915-</w:t>
      </w:r>
      <w:r>
        <w:rPr>
          <w:sz w:val="32"/>
          <w:szCs w:val="32"/>
        </w:rPr>
        <w:t>风月温柔情深古典中国风情下的浪漫故事</w:t>
      </w:r>
      <w:r>
        <w:rPr>
          <w:sz w:val="32"/>
          <w:szCs w:val="32"/>
        </w:rPr>
        <w:t>.doc" rel="alternate" download="746915-</w:t>
      </w:r>
      <w:r>
        <w:rPr>
          <w:sz w:val="32"/>
          <w:szCs w:val="32"/>
        </w:rPr>
        <w:t>风月温柔情深古典中国风情下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