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音乐视频无限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？</w:t>
      </w:r>
      <w:r>
        <w:rPr>
          <w:sz w:val="32"/>
          <w:szCs w:val="32"/>
        </w:rPr>
        <w:t>&lt;/p&gt;&lt;p&gt;&lt;img src="/static-img/cj3zm1fIzWZRWP-NUwzXuoIGF1KaoKznDQnDBsjeXcL6tTpXPnTV5_6bqY544vIB.png"&gt;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大组成部分，它不仅展示了歌曲的艺术性，还为观众提供了一种新的娱乐体验。随着互联网技术的发展，一些平台开始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，这其中就包括了天美传媒旗下的“天美网”。这项服务让用户能够无需付费即可欣赏到各种风格迥异的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？</w:t>
      </w:r>
      <w:r>
        <w:rPr>
          <w:sz w:val="32"/>
          <w:szCs w:val="32"/>
        </w:rPr>
        <w:t>&lt;/p&gt;&lt;p&gt;&lt;img src="/static-img/ZQ_inv6P_p_JyRDnlPCx-oIGF1KaoKznDQnDBsjeXcLn1lDMyhBC7uNQuY3MIcyggPtjTDLUQcKcBQ6_ZUYUobN6zxai9_hlsKFw21nBcD0NGAakJRC46w7LCY7lTMsW.png"&gt;&lt;/p&gt;&lt;p&gt;</w:t>
      </w:r>
      <w:r>
        <w:rPr>
          <w:sz w:val="32"/>
          <w:szCs w:val="32"/>
        </w:rPr>
        <w:t>想要利用这个便利的服务，我们首先需要访问官方网站或下载相应的应用程序。在登录或注册后，我们可以浏览不同的分类，比如热门推荐、流行歌曲、经典金曲等，找到自己感兴趣的节目进行播放。此外，用户还能根据演唱者、制作团队或者特定的主题来搜索和发现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？</w:t>
      </w:r>
      <w:r>
        <w:rPr>
          <w:sz w:val="32"/>
          <w:szCs w:val="32"/>
        </w:rPr>
        <w:t>&lt;/p&gt;&lt;p&gt;&lt;img src="/static-img/2NbjxSrI9dbF2xXOa096tYIGF1KaoKznDQnDBsjeXcLn1lDMyhBC7uNQuY3MIcyggPtjTDLUQcKcBQ6_ZUYUobN6zxai9_hlsKFw21nBcD0NGAakJRC46w7LCY7lTMsW.jpg"&gt;&lt;/p&gt;&lt;p&gt;</w:t>
      </w:r>
      <w:r>
        <w:rPr>
          <w:sz w:val="32"/>
          <w:szCs w:val="32"/>
        </w:rPr>
        <w:t>除了方便快捷之外，选择“天美网”还有很多其他原因。一方面，这个平台上收录了大量国内外知名艺人的作品，不论是新人还是老手，都有丰富多样的选项供你挑选。另一方面，“天美网”注重内容质量，对于上传到的所有视频都进行严格审核，以确保观众获得的是高品质且适合全年龄段的人们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：发现隐藏在云端中的宝藏</w:t>
      </w:r>
      <w:r>
        <w:rPr>
          <w:sz w:val="32"/>
          <w:szCs w:val="32"/>
        </w:rPr>
        <w:t>&lt;/p&gt;&lt;p&gt;&lt;img src="/static-img/HDAs7oElsbzHWJbTorr-1IIGF1KaoKznDQnDBsjeXcLn1lDMyhBC7uNQuY3MIcyggPtjTDLUQcKcBQ6_ZUYUobN6zxai9_hlsKFw21nBcD0NGAakJRC46w7LCY7lTMsW.jpg"&gt;&lt;/p&gt;&lt;p&gt;</w:t>
      </w:r>
      <w:r>
        <w:rPr>
          <w:sz w:val="32"/>
          <w:szCs w:val="32"/>
        </w:rPr>
        <w:t>通过“天天看点”，我们不仅能够欣赏专业制作的大型音乐录影带，还能发掘一些小众但同样精彩的小制作。这对于那些寻找独特视觉与听觉体验的人来说，是一个绝佳的地方。而且，由于这些内容并不受限制，它们往往更贴近现实生活，更真实地反映社会各阶层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一起分享你的喜好</w:t>
      </w:r>
      <w:r>
        <w:rPr>
          <w:sz w:val="32"/>
          <w:szCs w:val="32"/>
        </w:rPr>
        <w:t>&lt;/p&gt;&lt;p&gt;&lt;img src="/static-img/PkthjMQOFfadrHqf5fjhOYIGF1KaoKznDQnDBsjeXcLn1lDMyhBC7uNQuY3MIcyggPtjTDLUQcKcBQ6_ZUYUobN6zxai9_hlsKFw21nBcD0NGAakJRC46w7LCY7lTMsW.jpg"&gt;&lt;/p&gt;&lt;p&gt;</w:t>
      </w:r>
      <w:r>
        <w:rPr>
          <w:sz w:val="32"/>
          <w:szCs w:val="32"/>
        </w:rPr>
        <w:t>除了单纯地作为一个资源库，“天天看点”也鼓励用户之间交流分享。通过留言区或者社交媒体账号，你可以与其他粉丝讨论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或是推荐你最喜欢的一首歌曲。你甚至可以成为一名创作者，将自己的想法和创意转化为画面，让更多人看到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放心享受您的每一次点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天天看点”的安全性。该平台致力于保护用户隐私，不会收集任何个人信息，也不会展示广告干扰用户体验。此外，该网站采用最新科技手段防止版权侵权问题，为消费者提供一个安心环境，让他们能够放心享受音乐视频带来的乐趣。</w:t>
      </w:r>
      <w:r>
        <w:rPr>
          <w:sz w:val="32"/>
          <w:szCs w:val="32"/>
        </w:rPr>
        <w:t>&lt;/p&gt;&lt;p&gt;&lt;a href = "/doc/746925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音乐视频无限娱乐体验</w:t>
      </w:r>
      <w:r>
        <w:rPr>
          <w:sz w:val="32"/>
          <w:szCs w:val="32"/>
        </w:rPr>
        <w:t>.doc" rel="alternate" download="746925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音乐视频无限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