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上面写作业做作文我是如何在铁板上磨豆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又大又硬的桌子上，笔在纸上跳跃着寻找最适合开篇的那两个字。今天的作文题目是“我的童年”，而我却坐在这张“铁板”上，仿佛是在试图用自己的双手把记忆磨成一锅细腻的豆腐。</w:t>
      </w:r>
      <w:r>
        <w:rPr>
          <w:sz w:val="32"/>
          <w:szCs w:val="32"/>
        </w:rPr>
        <w:t>&lt;/p&gt;&lt;p&gt;&lt;img src="/static-img/x_M8e10IdlMTSIM2ToXtcZegn9xZ9VF0mWTXyGUOYUcuDPyMv553o4Xw_tavR8Ec.jpg"&gt;&lt;/p&gt;&lt;p&gt;</w:t>
      </w:r>
      <w:r>
        <w:rPr>
          <w:sz w:val="32"/>
          <w:szCs w:val="32"/>
        </w:rPr>
        <w:t>小时候，我总是喜欢躺在柔软的大床上翻阅着书籍，那时每一页都充满了魔法和冒险，而现在，却不得不坐在这张大得几乎能睡觉的小凳子上，用一个硬邦邦的小笔尖来勾勒出那些遥远记忆中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边想象自己是一名探险家，穿越过无数荒凉而神秘的地方，但现在，这个空间里唯一可供探索的是这张桌子的每一个角落，每一次滑动都伴随着沙沙声，让人忍不住想要将其装进耳朵中听听看有没有什么隐藏的声音。</w:t>
      </w:r>
      <w:r>
        <w:rPr>
          <w:sz w:val="32"/>
          <w:szCs w:val="32"/>
        </w:rPr>
        <w:t>&lt;/p&gt;&lt;p&gt;&lt;img src="/static-img/62DQeFw9fFvqxMWfewCMX5egn9xZ9VF0mWTXyGUOYUdeY2VM7sQ3iUgM-mzuep9K4Qp3sWUDPyQSa8ukcM4HaREpDGF-pDlfCifLhzvHdMzV1BcBkmYiTRkCqif4-u6KjWjGT56AST7gOzFWOA15cw0Xan2UL6VJMSTFEfJxYCMolZzrZHwKHB7Mhbsezlg7suUl1B8SemPjTmTsW8RDsQ.jpg"&gt;&lt;/p&gt;&lt;p&gt;</w:t>
      </w:r>
      <w:r>
        <w:rPr>
          <w:sz w:val="32"/>
          <w:szCs w:val="32"/>
        </w:rPr>
        <w:t>我轻轻地转动这个小笔，它在纸面上的路线像是我童年的点点滴滴，不断地向前推进。我知道，即使是在这样的环境下，也要努力让文字活起来，就像过去那些故事一样，将这些平凡但宝贵的瞬间变成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凌晨，我完成了作文。在此之前，那个硬邦邦的小凳子曾经让我感到如此无助。但如今，当阳光透过窗户洒在我的肩膀上时，我明白了一件事情：真正重要的是心中的火焰，而不是周围环境如何改变。</w:t>
      </w:r>
      <w:r>
        <w:rPr>
          <w:sz w:val="32"/>
          <w:szCs w:val="32"/>
        </w:rPr>
        <w:t>&lt;/p&gt;&lt;p&gt;&lt;img src="/static-img/_9NZwS4kUf-LKG05VyZMn5egn9xZ9VF0mWTXyGUOYUdeY2VM7sQ3iUgM-mzuep9K4Qp3sWUDPyQSa8ukcM4HaREpDGF-pDlfCifLhzvHdMzV1BcBkmYiTRkCqif4-u6KjWjGT56AST7gOzFWOA15cw0Xan2UL6VJMSTFEfJxYCMolZzrZHwKHB7Mhbsezlg7suUl1B8SemPjTmTsW8RDsQ.jpg"&gt;&lt;/p&gt;&lt;p&gt;&lt;a href = "/doc/746992-</w:t>
      </w:r>
      <w:r>
        <w:rPr>
          <w:sz w:val="32"/>
          <w:szCs w:val="32"/>
        </w:rPr>
        <w:t>坐在又大又硬的上面写作业做作文我是如何在铁板上磨豆腐的</w:t>
      </w:r>
      <w:r>
        <w:rPr>
          <w:sz w:val="32"/>
          <w:szCs w:val="32"/>
        </w:rPr>
        <w:t>.doc" rel="alternate" download="746992-</w:t>
      </w:r>
      <w:r>
        <w:rPr>
          <w:sz w:val="32"/>
          <w:szCs w:val="32"/>
        </w:rPr>
        <w:t>坐在又大又硬的上面写作业做作文我是如何在铁板上磨豆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