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怎么就变成了超级反派的忠实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变成了超级反派的忠实助手？</w:t>
      </w:r>
      <w:r>
        <w:rPr>
          <w:sz w:val="32"/>
          <w:szCs w:val="32"/>
        </w:rPr>
        <w:t>&lt;/p&gt;&lt;p&gt;&lt;img src="/static-img/664jAPI3IfhFT41oueyw7CDKIWAamuvNJ9wQVVdXwZtBri2HSl2nBSCY0XzFgq81.jpg"&gt;&lt;/p&gt;&lt;p&gt;</w:t>
      </w:r>
      <w:r>
        <w:rPr>
          <w:sz w:val="32"/>
          <w:szCs w:val="32"/>
        </w:rPr>
        <w:t>记得在一次偶然的机会下，我意外地被卷入了一场关于拯救反派进行时的冒险之旅。那是一个充满了无数未知和危险的地方，每一步都可能是通往绝望的深渊，也可能是通向光明前方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因为一段古老传说，说有一位伟大的反派，在他即将揭晓大计划之前，遭到了一个神秘组织的攻击。为了让他的梦想成真，他需要一名能够理解他心意、并且愿意为他提供帮助的人。我听说这位伟大的反派拥有改变世界局势的一份力量，但在那之前，他需要有人帮忙完成一些重要任务。</w:t>
      </w:r>
      <w:r>
        <w:rPr>
          <w:sz w:val="32"/>
          <w:szCs w:val="32"/>
        </w:rPr>
        <w:t>&lt;/p&gt;&lt;p&gt;&lt;img src="/static-img/ElTnD_um4kVZijbt4vrSvyDKIWAamuvNJ9wQVVdXwZtBri2HSl2nBSCY0XzFgq81.jpg"&gt;&lt;/p&gt;&lt;p&gt;</w:t>
      </w:r>
      <w:r>
        <w:rPr>
          <w:sz w:val="32"/>
          <w:szCs w:val="32"/>
        </w:rPr>
        <w:t>起初，我只是个普通人，没有任何特别技能，只是一直在寻找生活中的刺激。不过，当我第一次见到那个被困于牢笼中的伟大反派时，我感到了一种奇妙的情感，那种情感驱使我要帮助这个被误解和压迫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拯救你”，这两个字对我来说不再仅仅是个词汇，它代表着一种责任，一种勇气。一路上，我们遇到了各种挑战，从逃脱监狱到躲避追捕，每一步都充满了风险。但每当危机来临，我都会想到那些曾经看似遥不可及的事物，现在却变得触手可及。</w:t>
      </w:r>
      <w:r>
        <w:rPr>
          <w:sz w:val="32"/>
          <w:szCs w:val="32"/>
        </w:rPr>
        <w:t>&lt;/p&gt;&lt;p&gt;&lt;img src="/static-img/WNjpeZljVoYpd1iM4GViQyDKIWAamuvNJ9wQVVdXwZtBri2HSl2nBSCY0XzFgq81.png"&gt;&lt;/p&gt;&lt;p&gt;</w:t>
      </w:r>
      <w:r>
        <w:rPr>
          <w:sz w:val="32"/>
          <w:szCs w:val="32"/>
        </w:rPr>
        <w:t>最终，我们成功地揭开了隐藏背后的阴谋，并释放了那个伟大的反派，让他得以继续他的计划。这对于我们而言，是一次真正意义上的“拯救”——不是简单地解放一个人，而是在他们最脆弱的时候给予他们希望和信念。在这一过程中，我也发现了自己内心深处隐藏的能力，以及对正义与公平的一份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会用一种特殊的声音说：“哦，你就是那位拯救过超级反派的人吧？”这个称呼让我感到既骄傲又有些难以置信，因为它代表了一段非凡而又充满挑战的经历。虽然我的名字不会出现在历史书上，但在某些人的记忆中，我永远是那个敢于逆袭，选择站在不同道路上的英雄。而这，就是关于“拯救反派进行时”的故事。</w:t>
      </w:r>
      <w:r>
        <w:rPr>
          <w:sz w:val="32"/>
          <w:szCs w:val="32"/>
        </w:rPr>
        <w:t>&lt;/p&gt;&lt;p&gt;&lt;img src="/static-img/PKF9-GDj6oYBaXvIthBdqSDKIWAamuvNJ9wQVVdXwZtBri2HSl2nBSCY0XzFgq81.png"&gt;&lt;/p&gt;&lt;p&gt;&lt;a href = "/doc/747226-</w:t>
      </w:r>
      <w:r>
        <w:rPr>
          <w:sz w:val="32"/>
          <w:szCs w:val="32"/>
        </w:rPr>
        <w:t>拯救反派进行时我怎么就变成了超级反派的忠实助手</w:t>
      </w:r>
      <w:r>
        <w:rPr>
          <w:sz w:val="32"/>
          <w:szCs w:val="32"/>
        </w:rPr>
        <w:t>.doc" rel="alternate" download="747226-</w:t>
      </w:r>
      <w:r>
        <w:rPr>
          <w:sz w:val="32"/>
          <w:szCs w:val="32"/>
        </w:rPr>
        <w:t>拯救反派进行时我怎么就变成了超级反派的忠实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