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解药丫头的秘密之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解药：丫头的秘密之法</w:t>
      </w:r>
      <w:r>
        <w:rPr>
          <w:sz w:val="32"/>
          <w:szCs w:val="32"/>
        </w:rPr>
        <w:t>&lt;/p&gt;&lt;p&gt;&lt;img src="/static-img/GhJVaVyewwcDvKJSH4KFOK5Uvj7dNvFaEd1nA0gsNFHb2pWGzU5jrbta6RcGQty6.jpg"&gt;&lt;/p&gt;&lt;p&gt;</w:t>
      </w:r>
      <w:r>
        <w:rPr>
          <w:sz w:val="32"/>
          <w:szCs w:val="32"/>
        </w:rPr>
        <w:t>疼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大脑深处，有一个叫做“信号转换器”的神经网络，它负责将身体的各种感觉信号转化为我们能够理解的信息。当我们的身体受到伤害或压迫时，这个信号转换器就会发送出疼痛的信号。丫头把腿开一点就不疼了，实际上是通过减轻对这些敏感点的压迫来减少这些疼痛信号。</w:t>
      </w:r>
      <w:r>
        <w:rPr>
          <w:sz w:val="32"/>
          <w:szCs w:val="32"/>
        </w:rPr>
        <w:t>&lt;/p&gt;&lt;p&gt;&lt;img src="/static-img/LtMr8_Hpn3YY2fLozei7g65Uvj7dNvFaEd1nA0gsNFEjfDbY8DQvpzrxbTEX7aHseGWACGm0T502D_aUHQCOmwmX5G9HAvffH-i7EkVdgosZ1Rmp7-stLCX5Dk9XXyGKoylGui8aIvl11qJQ0XpPAWE4cTeTEoFddCtBDzmTnyELnd99l7UpR10poeTW4LBPValX_Z2tbN1efhk9ujS7HofE0_emhxhdzntwFkhF_-KBl9ckVbO9oaGXVYNfc4KI.jpg"&gt;&lt;/p&gt;&lt;p&gt;</w:t>
      </w:r>
      <w:r>
        <w:rPr>
          <w:sz w:val="32"/>
          <w:szCs w:val="32"/>
        </w:rPr>
        <w:t>丫头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我们的肌肉和关节受到损伤时，周围组织会产生炎症物质，这些物质会刺激神经细胞，从而引起疼痛。丫头把腿开一点可以帮助减少这种刺激，从而缓解炎症和相关的疼痛感。</w:t>
      </w:r>
      <w:r>
        <w:rPr>
          <w:sz w:val="32"/>
          <w:szCs w:val="32"/>
        </w:rPr>
        <w:t>&lt;/p&gt;&lt;p&gt;&lt;img src="/static-img/JsGxmRC_JRtUWQ0BbSLwJK5Uvj7dNvFaEd1nA0gsNFEjfDbY8DQvpzrxbTEX7aHseGWACGm0T502D_aUHQCOmwmX5G9HAvffH-i7EkVdgosZ1Rmp7-stLCX5Dk9XXyGKoylGui8aIvl11qJQ0XpPAWE4cTeTEoFddCtBDzmTnyELnd99l7UpR10poeTW4LBPValX_Z2tbN1efhk9ujS7HofE0_emhxhdzntwFkhF_-KBl9ckVbO9oaGXVYNfc4KI.jpg"&gt;&lt;/p&gt;&lt;p&gt;</w:t>
      </w:r>
      <w:r>
        <w:rPr>
          <w:sz w:val="32"/>
          <w:szCs w:val="32"/>
        </w:rPr>
        <w:t>丫头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常见的小伤口，比如扭伤、擦伤或者是柔韧性受限等情况，使用正确的手法去打开腿部关节，可以有效地缓解紧张感并降低肿胀。这通常涉及到一系列温和但有力的伸展动作，以促进血液循环并释放紧绷肌肉。</w:t>
      </w:r>
      <w:r>
        <w:rPr>
          <w:sz w:val="32"/>
          <w:szCs w:val="32"/>
        </w:rPr>
        <w:t>&lt;/p&gt;&lt;p&gt;&lt;img src="/static-img/2HC2yMISuSQQx54HF4YX2a5Uvj7dNvFaEd1nA0gsNFEjfDbY8DQvpzrxbTEX7aHseGWACGm0T502D_aUHQCOmwmX5G9HAvffH-i7EkVdgosZ1Rmp7-stLCX5Dk9XXyGKoylGui8aIvl11qJQ0XpPAWE4cTeTEoFddCtBDzmTnyELnd99l7UpR10poeTW4LBPValX_Z2tbN1efhk9ujS7HofE0_emhxhdzntwFkhF_-KBl9ckVbO9oaGXVYNfc4KI.jpg"&gt;&lt;/p&gt;&lt;p&gt;</w:t>
      </w:r>
      <w:r>
        <w:rPr>
          <w:sz w:val="32"/>
          <w:szCs w:val="32"/>
        </w:rPr>
        <w:t>丫头中的自我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自己的手可以成为最好的治疗工具。通过适当的手法去调整和放松局部肌肉，可以帮助解决日常生活中的一些小问题，如膝盖或髋关节酸痛等。这样的自我调理不仅能缓解短期内的问题，还能预防未来可能出现的问题。</w:t>
      </w:r>
      <w:r>
        <w:rPr>
          <w:sz w:val="32"/>
          <w:szCs w:val="32"/>
        </w:rPr>
        <w:t>&lt;/p&gt;&lt;p&gt;&lt;img src="/static-img/68lh2w7MaMBKfYunGIwf665Uvj7dNvFaEd1nA0gsNFEjfDbY8DQvpzrxbTEX7aHseGWACGm0T502D_aUHQCOmwmX5G9HAvffH-i7EkVdgosZ1Rmp7-stLCX5Dk9XXyGKoylGui8aIvl11qJQ0XpPAWE4cTeTEoFddCtBDzmTnyELnd99l7UpR10poeTW4LBPValX_Z2tbN1efhk9ujS7HofE0_emhxhdzntwFkhF_-KBl9ckVbO9oaGXVYNfc4KI.jpg"&gt;&lt;/p&gt;&lt;p&gt;</w:t>
      </w:r>
      <w:r>
        <w:rPr>
          <w:sz w:val="32"/>
          <w:szCs w:val="32"/>
        </w:rPr>
        <w:t>丫头技巧在临床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人员也往往会推荐类似的技术作为辅助治疗手段。在某些情况下，比如复杂的手术后恢复阶段或者慢性疾病管理中，这种非侵入性的方式被广泛采纳，因为它既简单又安全，而且对患者来说是一种温馨人性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丫頭把腿開一下就不會那麼疼，是一种简易且有效的人体工程学应用。在日常生活中，我们应该学会利用这种自然疗法来预防和应对小型损伤，以及增强自己身体各部分之间关系协调度效率。此外，对于需要长时间坐姿工作的人群来说，更要注意定期进行这样的练习以避免久坐导致的问题发生。</w:t>
      </w:r>
      <w:r>
        <w:rPr>
          <w:sz w:val="32"/>
          <w:szCs w:val="32"/>
        </w:rPr>
        <w:t>&lt;/p&gt;&lt;p&gt;&lt;a href = "/doc/747311-</w:t>
      </w:r>
      <w:r>
        <w:rPr>
          <w:sz w:val="32"/>
          <w:szCs w:val="32"/>
        </w:rPr>
        <w:t>疼痛解药丫头的秘密之法</w:t>
      </w:r>
      <w:r>
        <w:rPr>
          <w:sz w:val="32"/>
          <w:szCs w:val="32"/>
        </w:rPr>
        <w:t>.doc" rel="alternate" download="747311-</w:t>
      </w:r>
      <w:r>
        <w:rPr>
          <w:sz w:val="32"/>
          <w:szCs w:val="32"/>
        </w:rPr>
        <w:t>疼痛解药丫头的秘密之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