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始战记古老战争的回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原始战记：古老战争的回声</w:t>
      </w:r>
      <w:r>
        <w:rPr>
          <w:sz w:val="32"/>
          <w:szCs w:val="32"/>
        </w:rPr>
        <w:t>&lt;/p&gt;&lt;p&gt;&lt;img src="/static-img/DRUd2iNHBUfiwu1UXVXbLJNx65e1Zg0-A8j_Z0mXTbM7T-0NJNhS5vF1Y-Aob0X6.jpg"&gt;&lt;/p&gt;&lt;p&gt;</w:t>
      </w:r>
      <w:r>
        <w:rPr>
          <w:sz w:val="32"/>
          <w:szCs w:val="32"/>
        </w:rPr>
        <w:t>是什么让我们今天能够坐在电脑前，阅读关于“原始战记”的文章？</w:t>
      </w:r>
      <w:r>
        <w:rPr>
          <w:sz w:val="32"/>
          <w:szCs w:val="32"/>
        </w:rPr>
        <w:t>&lt;/p&gt;&lt;p&gt;</w:t>
      </w:r>
      <w:r>
        <w:rPr>
          <w:sz w:val="32"/>
          <w:szCs w:val="32"/>
        </w:rPr>
        <w:t>在遥远的过去，有一个时代，那里的人们为了生存、地盘和尊严，不惜以生命为代价。他们不像我们这样拥有先进的科技，也没有现代战争机器，但他们用自己的双手打造了属于自己的武器，用智慧和勇气展开了战斗。这就是原始战记。</w:t>
      </w:r>
      <w:r>
        <w:rPr>
          <w:sz w:val="32"/>
          <w:szCs w:val="32"/>
        </w:rPr>
        <w:t>&lt;/p&gt;&lt;p&gt;&lt;img src="/static-img/--rnDoQ2ZcChWRBOHazgAZNx65e1Zg0-A8j_Z0mXTbMzkkNSXptVYBJlffmgZg4kYGmmBbqXjUsrVsT9eUrfO9Ua7cTFOJDcuspHgIfHVNbB1eKCjQeVwJjwMwY-ESiVKDYj-vKn_tiLh1hAFEAirhwdVbCQ0TGNtQAwDTxf0OLq-GwNQ-CbBQnzJVrpTtMktdaFekRAq3OiQsixAf-2R1g8p_9raVEt5AY5zWfGf2lZA0EJMoODJOGSzDDMneJg.jpg"&gt;&lt;/p&gt;&lt;p&gt;</w:t>
      </w:r>
      <w:r>
        <w:rPr>
          <w:sz w:val="32"/>
          <w:szCs w:val="32"/>
        </w:rPr>
        <w:t>如何才能从历史中学习到那些简单而又复杂的战斗技巧？</w:t>
      </w:r>
      <w:r>
        <w:rPr>
          <w:sz w:val="32"/>
          <w:szCs w:val="32"/>
        </w:rPr>
        <w:t>&lt;/p&gt;&lt;p&gt;</w:t>
      </w:r>
      <w:r>
        <w:rPr>
          <w:sz w:val="32"/>
          <w:szCs w:val="32"/>
        </w:rPr>
        <w:t>原始战记中的每一次冲突都是一场对抗自然与人类本性的较量。人们学会了如何利用周围环境来进行狩猎，如何构筑防御工事来抵御敌人，以及如何在有限资源下维持生存。在这些过程中，他们逐渐形成了一套独特的军事理论和实践，这些理论后来成为了文明发展的一部分。</w:t>
      </w:r>
      <w:r>
        <w:rPr>
          <w:sz w:val="32"/>
          <w:szCs w:val="32"/>
        </w:rPr>
        <w:t>&lt;/p&gt;&lt;p&gt;&lt;img src="/static-img/x-HI61dsWzfLN3W5eII0FJNx65e1Zg0-A8j_Z0mXTbMzkkNSXptVYBJlffmgZg4kYGmmBbqXjUsrVsT9eUrfO9Ua7cTFOJDcuspHgIfHVNbB1eKCjQeVwJjwMwY-ESiVKDYj-vKn_tiLh1hAFEAirhwdVbCQ0TGNtQAwDTxf0OLq-GwNQ-CbBQnzJVrpTtMktdaFekRAq3OiQsixAf-2R1g8p_9raVEt5AY5zWfGf2lZA0EJMoODJOGSzDDMneJg.jpg"&gt;&lt;/p&gt;&lt;p&gt;</w:t>
      </w:r>
      <w:r>
        <w:rPr>
          <w:sz w:val="32"/>
          <w:szCs w:val="32"/>
        </w:rPr>
        <w:t>为什么这些早期的战争活动至关重要？</w:t>
      </w:r>
      <w:r>
        <w:rPr>
          <w:sz w:val="32"/>
          <w:szCs w:val="32"/>
        </w:rPr>
        <w:t>&lt;/p&gt;&lt;p&gt;</w:t>
      </w:r>
      <w:r>
        <w:rPr>
          <w:sz w:val="32"/>
          <w:szCs w:val="32"/>
        </w:rPr>
        <w:t>在原始社会，战争并不仅仅是杀戮，它还是文化交流、思想碰撞的一种方式。通过与其他部落或族群之间的斗争，人们得以分享技术、艺术以及宗教信仰，从而促进了整个社会文明化进程。此外，这些古老战役也为后来的历史学家提供了研究材料，让我们能够理解并学习到那段漫长而艰苦卓绝的人类史。</w:t>
      </w:r>
      <w:r>
        <w:rPr>
          <w:sz w:val="32"/>
          <w:szCs w:val="32"/>
        </w:rPr>
        <w:t>&lt;/p&gt;&lt;p&gt;&lt;img src="/static-img/11oyXg0BZw7PmlWsveXcjJNx65e1Zg0-A8j_Z0mXTbMzkkNSXptVYBJlffmgZg4kYGmmBbqXjUsrVsT9eUrfO9Ua7cTFOJDcuspHgIfHVNbB1eKCjQeVwJjwMwY-ESiVKDYj-vKn_tiLh1hAFEAirhwdVbCQ0TGNtQAwDTxf0OLq-GwNQ-CbBQnzJVrpTtMktdaFekRAq3OiQsixAf-2R1g8p_9raVEt5AY5zWfGf2lZA0EJMoODJOGSzDDMneJg.jpg"&gt;&lt;/p&gt;&lt;p&gt;</w:t>
      </w:r>
      <w:r>
        <w:rPr>
          <w:sz w:val="32"/>
          <w:szCs w:val="32"/>
        </w:rPr>
        <w:t>哪些因素影响着这些原初冲突最终结果？</w:t>
      </w:r>
      <w:r>
        <w:rPr>
          <w:sz w:val="32"/>
          <w:szCs w:val="32"/>
        </w:rPr>
        <w:t>&lt;/p&gt;&lt;p&gt;</w:t>
      </w:r>
      <w:r>
        <w:rPr>
          <w:sz w:val="32"/>
          <w:szCs w:val="32"/>
        </w:rPr>
        <w:t>在原始战记中，每一场战斗都是多方面因素相互作用后的产物。天气条件、地形特征、武器装备以及士兵精神状态等，都能决定胜负。而且，与现代战争不同的是，那时缺乏高级指挥系统，因此很多时候，是直接面对面的肉搏，而不是依赖于策略和技术支持。</w:t>
      </w:r>
      <w:r>
        <w:rPr>
          <w:sz w:val="32"/>
          <w:szCs w:val="32"/>
        </w:rPr>
        <w:t>&lt;/p&gt;&lt;p&gt;&lt;img src="/static-img/we0jFsvlzegRTpwnWp34EJNx65e1Zg0-A8j_Z0mXTbMzkkNSXptVYBJlffmgZg4kYGmmBbqXjUsrVsT9eUrfO9Ua7cTFOJDcuspHgIfHVNbB1eKCjQeVwJjwMwY-ESiVKDYj-vKn_tiLh1hAFEAirhwdVbCQ0TGNtQAwDTxf0OLq-GwNQ-CbBQnzJVrpTtMktdaFekRAq3OiQsixAf-2R1g8p_9raVEt5AY5zWfGf2lZA0EJMoODJOGSzDDMneJg.jpg"&gt;&lt;/p&gt;&lt;p&gt;</w:t>
      </w:r>
      <w:r>
        <w:rPr>
          <w:sz w:val="32"/>
          <w:szCs w:val="32"/>
        </w:rPr>
        <w:t>有什么可以从这段历史中学到的呢？</w:t>
      </w:r>
      <w:r>
        <w:rPr>
          <w:sz w:val="32"/>
          <w:szCs w:val="32"/>
        </w:rPr>
        <w:t>&lt;/p&gt;&lt;p&gt;</w:t>
      </w:r>
      <w:r>
        <w:rPr>
          <w:sz w:val="32"/>
          <w:szCs w:val="32"/>
        </w:rPr>
        <w:t>无论是在现代军事领域还是日常生活中，我们都能从这些古老的事迹中汲取智慧。一方面，我们可以看到即使是在最基本的情况下，一群有组织有计划的人民仍然能够取得成功；另一方面，我们也应该认识到，即便是最简单的手法，也可能带来巨大的效果。这两点对于任何想要掌握一种技能或者面对困难挑战的人来说都是宝贵的心理准备。</w:t>
      </w:r>
      <w:r>
        <w:rPr>
          <w:sz w:val="32"/>
          <w:szCs w:val="32"/>
        </w:rPr>
        <w:t>&lt;/p&gt;&lt;p&gt;</w:t>
      </w:r>
      <w:r>
        <w:rPr>
          <w:sz w:val="32"/>
          <w:szCs w:val="32"/>
        </w:rPr>
        <w:t>最后，在我们追求更高科技更精细管理的大背景下，不妨偶尔抬头看看我们的祖先们是怎样凭借坚韧不拔和聪明才智克服困难，并留给我们的丰富遗产。</w:t>
      </w:r>
      <w:r>
        <w:rPr>
          <w:sz w:val="32"/>
          <w:szCs w:val="32"/>
        </w:rPr>
        <w:t>&lt;/p&gt;&lt;p&gt;&lt;a href = "/doc/747312-</w:t>
      </w:r>
      <w:r>
        <w:rPr>
          <w:sz w:val="32"/>
          <w:szCs w:val="32"/>
        </w:rPr>
        <w:t>原始战记古老战争的回声</w:t>
      </w:r>
      <w:r>
        <w:rPr>
          <w:sz w:val="32"/>
          <w:szCs w:val="32"/>
        </w:rPr>
        <w:t>.doc" rel="alternate" download="747312-</w:t>
      </w:r>
      <w:r>
        <w:rPr>
          <w:sz w:val="32"/>
          <w:szCs w:val="32"/>
        </w:rPr>
        <w:t>原始战记古老战争的回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