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记我的夏天你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夏天：你在哪里？</w:t>
      </w:r>
      <w:r>
        <w:rPr>
          <w:sz w:val="32"/>
          <w:szCs w:val="32"/>
        </w:rPr>
        <w:t>&lt;/p&gt;&lt;p&gt;&lt;img src="/static-img/2lqnArO0Nt4Ni9RqKwXayJ9jRkYzVBKOreA2-HWPJYc3W6hXX2Au1I-oduaNA2jb.jpg"&gt;&lt;/p&gt;&lt;p&gt;</w:t>
      </w:r>
      <w:r>
        <w:rPr>
          <w:sz w:val="32"/>
          <w:szCs w:val="32"/>
        </w:rPr>
        <w:t>每当阳光洒满大地，学校放假的钟声响起，我就开始期待那个以你为名的夏天。这个名字来源于我们之间的一个笑话，你说自己喜欢的是那种“只属于自己的”东西，而我却不经意间提到了“以某人为名”的风俗，那个瞬间，我们都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其实，这个名字背后藏着一种特殊的意义。它代表了一个独立自由的状态，一种不受约束、不需要解释，只能用行动去证明自我的人生态度。你总是那么坚持，不愿意让任何事情改变你的节奏，你让我学会了享受这种孤独与自由。</w:t>
      </w:r>
      <w:r>
        <w:rPr>
          <w:sz w:val="32"/>
          <w:szCs w:val="32"/>
        </w:rPr>
        <w:t>&lt;/p&gt;&lt;p&gt;&lt;img src="/static-img/fb3FZkn2crWX2U2hQrR8-p9jRkYzVBKOreA2-HWPJYfHUb1haYPg3_v-tUjC3a6bYFA8JYK2vadKc9AxEuutNvyY_11yw2J6UMzNA_8uRhmC747rVwTKwoTxD4fYOCrRbC7oghAFc06f-HCfqP1xPsJhn3PjQVKVoZ-yIs7LJ_CCIKGrhMbce3onXUKQbuso.jpg"&gt;&lt;/p&gt;&lt;p&gt;</w:t>
      </w:r>
      <w:r>
        <w:rPr>
          <w:sz w:val="32"/>
          <w:szCs w:val="32"/>
        </w:rPr>
        <w:t>然而，每次想起这个名字的时候，我都会觉得有些遗憾。我希望有一天可以真正地拥有这样的夏天，那种完全属于自己的时光，无论是漫长的午后，或是星空下漫步，都能是我自己选择和决定的地方。但现实总是在打扰我们的幻想，工作和责任不断地侵蚀那些曾经纯真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阳光照进我的窗户，我还是会闭上眼睛，回忆起那些与你一起度过的夏日。那时候，我们没有太多承诺，也没有明确的情感，但那种简单而纯粹的情感，是我一生中最宝贵的一部分。在那个季节里，我们并肩前行，没有目的，只有彼此，仿佛整个世界都在等待着我们的脚步。</w:t>
      </w:r>
      <w:r>
        <w:rPr>
          <w:sz w:val="32"/>
          <w:szCs w:val="32"/>
        </w:rPr>
        <w:t>&lt;/p&gt;&lt;p&gt;&lt;img src="/static-img/Mmc4BOzpXfg-1Z2x3j9moJ9jRkYzVBKOreA2-HWPJYfHUb1haYPg3_v-tUjC3a6bYFA8JYK2vadKc9AxEuutNvyY_11yw2J6UMzNA_8uRhmC747rVwTKwoTxD4fYOCrRbC7oghAFc06f-HCfqP1xPsJhn3PjQVKVoZ-yIs7LJ_CCIKGrhMbce3onXUKQbuso.jpg"&gt;&lt;/p&gt;&lt;p&gt;</w:t>
      </w:r>
      <w:r>
        <w:rPr>
          <w:sz w:val="32"/>
          <w:szCs w:val="32"/>
        </w:rPr>
        <w:t>现在，当我再次面对一个即将到来的夏天时，我知道这不是那个无忧无虑的小孩时代了。但也许，在这个世界上，有些事物是不需要理由或解释就能够理解的，就像那句简单的话语：“以你为名”，它带给我关于勇气、关于选择，以及关于如何在喧嚣中保持自我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不能回到过去，也许未来还能拥有一段属于自己的时间——至少，在心中，它永远是一个“以你为名”的夏天。这就是为什么，每当新的暑假来临时，我都会静下心来，寻找那份仅有的宁静，让内心的声音告诉自己：即便成年后的生活变得复杂，再也没有原初纯真，但是，“以你为名”的灵魂依然存在，它指引着我继续前行。</w:t>
      </w:r>
      <w:r>
        <w:rPr>
          <w:sz w:val="32"/>
          <w:szCs w:val="32"/>
        </w:rPr>
        <w:t>&lt;/p&gt;&lt;p&gt;&lt;img src="/static-img/Ro9Fo48fJJ2ax5FS3jOeeZ9jRkYzVBKOreA2-HWPJYfHUb1haYPg3_v-tUjC3a6bYFA8JYK2vadKc9AxEuutNvyY_11yw2J6UMzNA_8uRhmC747rVwTKwoTxD4fYOCrRbC7oghAFc06f-HCfqP1xPsJhn3PjQVKVoZ-yIs7LJ_CCIKGrhMbce3onXUKQbuso.jpg"&gt;&lt;/p&gt;&lt;p&gt;&lt;a href = "/doc/747364-</w:t>
      </w:r>
      <w:r>
        <w:rPr>
          <w:sz w:val="32"/>
          <w:szCs w:val="32"/>
        </w:rPr>
        <w:t>夏日小记我的夏天你在哪里</w:t>
      </w:r>
      <w:r>
        <w:rPr>
          <w:sz w:val="32"/>
          <w:szCs w:val="32"/>
        </w:rPr>
        <w:t>.doc" rel="alternate" download="747364-</w:t>
      </w:r>
      <w:r>
        <w:rPr>
          <w:sz w:val="32"/>
          <w:szCs w:val="32"/>
        </w:rPr>
        <w:t>夏日小记我的夏天你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