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我在河南见证了她们的坚韧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河南见证了她们的坚韧与温柔</w:t>
      </w:r>
      <w:r>
        <w:rPr>
          <w:sz w:val="32"/>
          <w:szCs w:val="32"/>
        </w:rPr>
        <w:t>&lt;/p&gt;&lt;p&gt;&lt;img src="/static-img/HO_z4eEZkuABogoO3DT-yBdQ5ELF29kiw1c6WQTJXq2mLmZWdMabWrzQUTs9xiVs.jpg"&gt;&lt;/p&gt;&lt;p&gt;</w:t>
      </w:r>
      <w:r>
        <w:rPr>
          <w:sz w:val="32"/>
          <w:szCs w:val="32"/>
        </w:rPr>
        <w:t>记得那年夏天，我踏上了前往河南的小路。在这片古老而又充满活力的土地上，我的目光被一幅幅画面所吸引。那些风景如画的田野、那些悠扬的歌声，以及那些深邃而又温暖的眼眸，让我心生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。这个词汇听起来有些奇怪，但它却是对她们生活的一种形象描述。每当雨季来临，这些沟壑就会因为积水而变得宽广，仿佛成了她们生活中的大海。而这些女性们，却以一种超乎常人的勇气和智慧，在这些“大海”中汲取着生命之水。</w:t>
      </w:r>
      <w:r>
        <w:rPr>
          <w:sz w:val="32"/>
          <w:szCs w:val="32"/>
        </w:rPr>
        <w:t>&lt;/p&gt;&lt;p&gt;&lt;img src="/static-img/9OxRNtkCwomTkt1H_Ef2xBdQ5ELF29kiw1c6WQTJXq2l6O-Z8-Szj3djBxWCsOqqScKTrSi7Vd9iPG81KHQblVCpnSmYfJuW1D6GsQ6whaDZqQaIyvpRJi7TTOTrUwwROFdN8PUAQt_iQg0fzHtV4NXuulOZcH4wPwNwfmchuVpr00binlI8Fz_Bum-E_GBo2BKqvYJhU4A9YF79Ih7oig.jpg"&gt;&lt;/p&gt;&lt;p&gt;</w:t>
      </w:r>
      <w:r>
        <w:rPr>
          <w:sz w:val="32"/>
          <w:szCs w:val="32"/>
        </w:rPr>
        <w:t>他们用双手耕作，用心经营着自己的小院子，每一次下雨，他们都会提前布置好防洪措施，以保护自己辛勤培育出的庄稼不受损害。他们知道，只要有了土地，有了劳动，就没有什么是不能克服的困难。这就是河南妇女们那种坚韧不拔的情怀，也是她们能够在逆境中生存下来、甚至蓬勃发展下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并不是只会为了生计忙碌。一到周末，无论工作多么繁重，他们都会放下工具，聚集在一起，与家人共享一个安静宁静的时光。这时候，她们会拿出剪刀和针线，将过去遗留下的旧衣服重新缝补成新的衣物，或是在空闲时间里练习一些传统的手工艺，比如刺绣或者编织。她们从未忘记过传统文化，从未放弃过自己美好的梦想。</w:t>
      </w:r>
      <w:r>
        <w:rPr>
          <w:sz w:val="32"/>
          <w:szCs w:val="32"/>
        </w:rPr>
        <w:t>&lt;/p&gt;&lt;p&gt;&lt;img src="/static-img/L8k3x7VN9A6iHbEXlP7QDRdQ5ELF29kiw1c6WQTJXq2l6O-Z8-Szj3djBxWCsOqqScKTrSi7Vd9iPG81KHQblVCpnSmYfJuW1D6GsQ6whaDZqQaIyvpRJi7TTOTrUwwROFdN8PUAQt_iQg0fzHtV4NXuulOZcH4wPwNwfmchuVpr00binlI8Fz_Bum-E_GBo2BKqvYJhU4A9YF79Ih7oig.jpg"&gt;&lt;/p&gt;&lt;p&gt;</w:t>
      </w:r>
      <w:r>
        <w:rPr>
          <w:sz w:val="32"/>
          <w:szCs w:val="32"/>
        </w:rPr>
        <w:t>正是在这样的背景下，我才明白了“毛深深”的含义。那并不仅仅是一种地理上的特征，更是一种精神上的丰富。在那里，你可以看到她用尽全力去挽救每一寸土地，用尽全力去维护家庭和谐，用尽全力去追求个人的幸福与自由。而这一切，都源自于那份无私奉献的心灵，那份沉默却又强烈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准备离开的时候，我告诉了一位村里的老奶奶：“你们这里真是太美好了。”她微笑着回答说：“这里虽然平凡，但我们的生活就像这些沟壑一样——简单但充满力量。”</w:t>
      </w:r>
      <w:r>
        <w:rPr>
          <w:sz w:val="32"/>
          <w:szCs w:val="32"/>
        </w:rPr>
        <w:t>&lt;/p&gt;&lt;p&gt;&lt;img src="/static-img/8m0Xx6M3RaMFpIrNZ_NRGxdQ5ELF29kiw1c6WQTJXq2l6O-Z8-Szj3djBxWCsOqqScKTrSi7Vd9iPG81KHQblVCpnSmYfJuW1D6GsQ6whaDZqQaIyvpRJi7TTOTrUwwROFdN8PUAQt_iQg0fzHtV4NXuulOZcH4wPwNwfmchuVpr00binlI8Fz_Bum-E_GBo2BKqvYJhU4A9YF79Ih7oig.jpg"&gt;&lt;/p&gt;&lt;p&gt;</w:t>
      </w:r>
      <w:r>
        <w:rPr>
          <w:sz w:val="32"/>
          <w:szCs w:val="32"/>
        </w:rPr>
        <w:t>这种力量，不仅体现在她的身体上，更体现在她的心灵中。我相信，这些河南妇女所展现出的毅力与智慧，是我们每个人都应该学习的一课。当遇到困难时，我们也能像她们那样，勇敢地面对挑战，用自己的双手书写属于自己的故事。</w:t>
      </w:r>
      <w:r>
        <w:rPr>
          <w:sz w:val="32"/>
          <w:szCs w:val="32"/>
        </w:rPr>
        <w:t>&lt;/p&gt;&lt;p&gt;&lt;a href = "/doc/747415-</w:t>
      </w:r>
      <w:r>
        <w:rPr>
          <w:sz w:val="32"/>
          <w:szCs w:val="32"/>
        </w:rPr>
        <w:t>河南妇女毛深深的沟我在河南见证了她们的坚韧与温柔</w:t>
      </w:r>
      <w:r>
        <w:rPr>
          <w:sz w:val="32"/>
          <w:szCs w:val="32"/>
        </w:rPr>
        <w:t>.doc" rel="alternate" download="747415-</w:t>
      </w:r>
      <w:r>
        <w:rPr>
          <w:sz w:val="32"/>
          <w:szCs w:val="32"/>
        </w:rPr>
        <w:t>河南妇女毛深深的沟我在河南见证了她们的坚韧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