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驾时刻的悔恨每次延误都留下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驾时刻的悔恨：每次延误都留下遗憾</w:t>
      </w:r>
      <w:r>
        <w:rPr>
          <w:sz w:val="32"/>
          <w:szCs w:val="32"/>
        </w:rPr>
        <w:t>&lt;/p&gt;&lt;p&gt;&lt;img src="/static-img/KfbBwSITmg68jt-s1Yfxtb395uXkTh1e1IpKNmZHwCR82TVdUfllKx8HwSNKEOui.jpg"&gt;&lt;/p&gt;&lt;p&gt;</w:t>
      </w:r>
      <w:r>
        <w:rPr>
          <w:sz w:val="32"/>
          <w:szCs w:val="32"/>
        </w:rPr>
        <w:t>救援队伍的紧张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救援车辆停驻在路边。驾驶员和同伴们紧张地监视着时间，心跳加速。他们知道，每一次迟到的脚步，都可能意味着生命的危险。而就在这段沉默之中，一位急需帮助的人正处于生死关头，他们却无法及时赶到。</w:t>
      </w:r>
      <w:r>
        <w:rPr>
          <w:sz w:val="32"/>
          <w:szCs w:val="32"/>
        </w:rPr>
        <w:t>&lt;/p&gt;&lt;p&gt;&lt;img src="/static-img/zwvEpEDwYqgm_PYvLQh8lL395uXkTh1e1IpKNmZHwCR82TVdUfllKx8HwSNKEOui.jpg"&gt;&lt;/p&gt;&lt;p&gt;</w:t>
      </w:r>
      <w:r>
        <w:rPr>
          <w:sz w:val="32"/>
          <w:szCs w:val="32"/>
        </w:rPr>
        <w:t>每一次抉择背后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收到求助电话的时候，救援队伍都会立即行动起来。但是，这些看似简单的决定往往隐藏着复杂的情感和责任。因为无论是选择快速而直接还是安全且谨慎，只有结果才能评判一切。在这个过程中，每次救驾都来迟，就像是对那个人最深切的歉意。</w:t>
      </w:r>
      <w:r>
        <w:rPr>
          <w:sz w:val="32"/>
          <w:szCs w:val="32"/>
        </w:rPr>
        <w:t>&lt;/p&gt;&lt;p&gt;&lt;img src="/static-img/Wvq_9e9vqGiLalAw7AQoSr395uXkTh1e1IpKNmZHwCR82TVdUfllKx8HwSNKEOui.jpg"&gt;&lt;/p&gt;&lt;p&gt;</w:t>
      </w:r>
      <w:r>
        <w:rPr>
          <w:sz w:val="32"/>
          <w:szCs w:val="32"/>
        </w:rPr>
        <w:t>专业与人性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救护车司机，他曾经被认为是一个冷漠无情的人，但实际上他内心充满了对生命的敬畏和爱护。他知道自己的工作不仅仅是一场机械运动，更是一种人性的体现。在面对那些需要帮助的人时，他总会问自己，是不是已经尽力到了极限？但每次救驾都来迟，却让他不得不面对这一切所带来的痛苦。</w:t>
      </w:r>
      <w:r>
        <w:rPr>
          <w:sz w:val="32"/>
          <w:szCs w:val="32"/>
        </w:rPr>
        <w:t>&lt;/p&gt;&lt;p&gt;&lt;img src="/static-img/BwV0wQjOc8XqrBX6ncO__r395uXkTh1e1IpKNmZHwCR82TVdUfllKx8HwSNKEOui.jpg"&gt;&lt;/p&gt;&lt;p&gt;</w:t>
      </w:r>
      <w:r>
        <w:rPr>
          <w:sz w:val="32"/>
          <w:szCs w:val="32"/>
        </w:rPr>
        <w:t>每个人的故事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接送病患或受伤者都是一个完整的小世界，他们拥有自己的生活、梦想和家庭，而这些对于医护人员来说，无疑是最难忘记的事情。一位小女孩因事故受伤，她哭喊的声音还</w:t>
      </w:r>
      <w:r>
        <w:rPr>
          <w:sz w:val="32"/>
          <w:szCs w:val="32"/>
        </w:rPr>
        <w:t>echo</w:t>
      </w:r>
      <w:r>
        <w:rPr>
          <w:sz w:val="32"/>
          <w:szCs w:val="32"/>
        </w:rPr>
        <w:t>在他的耳边；一位老夫妇手牵手走进医院，那份坚强与依赖让他动容。而这些情景中的延误，就是他们不可磨灭的心结。</w:t>
      </w:r>
      <w:r>
        <w:rPr>
          <w:sz w:val="32"/>
          <w:szCs w:val="32"/>
        </w:rPr>
        <w:t>&lt;/p&gt;&lt;p&gt;&lt;img src="/static-img/M-Mth0iy0fuYxU30X6MU-b395uXkTh1e1IpKNmZHwCR82TVdUfllKx8HwSNKEOui.jpg"&gt;&lt;/p&gt;&lt;p&gt;</w:t>
      </w:r>
      <w:r>
        <w:rPr>
          <w:sz w:val="32"/>
          <w:szCs w:val="32"/>
        </w:rPr>
        <w:t>改变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司机开始意识到，不只是别人的命运受到影响，即使是自己也深受其害。他开始反思，为何总是在关键时刻出现失误。这是否源于过度压力？还是缺乏足够训练？这样的问题困扰着他，让他日夜思考如何改善自身，以便更好地服务于社会，而非再次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调整和实践锻炼，这位司机终于找到了解决问题的一条路径。他学会了更加冷静地应对紧急情况，并通过不断提升自己的技能，最终减少了“每次救驾都来迟”的频率。他相信，在未来的某天，当有人呼叫求助的时候，他将能够如期而至，因为这是所有医护人员应该做出的承诺，也是他为自己设定的目标。</w:t>
      </w:r>
      <w:r>
        <w:rPr>
          <w:sz w:val="32"/>
          <w:szCs w:val="32"/>
        </w:rPr>
        <w:t>&lt;/p&gt;&lt;p&gt;&lt;a href = "/doc/747437-</w:t>
      </w:r>
      <w:r>
        <w:rPr>
          <w:sz w:val="32"/>
          <w:szCs w:val="32"/>
        </w:rPr>
        <w:t>救驾时刻的悔恨每次延误都留下遗憾</w:t>
      </w:r>
      <w:r>
        <w:rPr>
          <w:sz w:val="32"/>
          <w:szCs w:val="32"/>
        </w:rPr>
        <w:t>.doc" rel="alternate" download="747437-</w:t>
      </w:r>
      <w:r>
        <w:rPr>
          <w:sz w:val="32"/>
          <w:szCs w:val="32"/>
        </w:rPr>
        <w:t>救驾时刻的悔恨每次延误都留下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