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公满足的舒服体验探索性感与满足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公满足的舒服体验：探索性感与满足的边界</w:t>
      </w:r>
      <w:r>
        <w:rPr>
          <w:sz w:val="32"/>
          <w:szCs w:val="32"/>
        </w:rPr>
        <w:t>&lt;/p&gt;&lt;p&gt;&lt;img src="/static-img/5GUR8dlfRY0lne0gL-cnvyDKIWAamuvNJ9wQVVdXwZtBri2HSl2nBSCY0XzFgq81.jpg"&gt;&lt;/p&gt;&lt;p&gt;</w:t>
      </w:r>
      <w:r>
        <w:rPr>
          <w:sz w:val="32"/>
          <w:szCs w:val="32"/>
        </w:rPr>
        <w:t>在这个快节奏的世界里，人们追求的不仅仅是物质财富，更是精神上的满足。对于很多人来说，性是一种非常自然和基本的人类需求，它可以带来无比的快乐和放松。然而，这个话题往往因为社会禁忌而被低声谈论。在网络上，有一系列关于“我被公满足舒服爽视频”的内容，它们以真实或虚构的手法展示了这种体验，让更多人对此进行思考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性是一个多维度的问题，不仅仅涉及身体层面，还包括情感、心理甚至是社会文化等方面。当我们观看这些视频时，可以从以下几个角度去理解：</w:t>
      </w:r>
      <w:r>
        <w:rPr>
          <w:sz w:val="32"/>
          <w:szCs w:val="32"/>
        </w:rPr>
        <w:t>&lt;/p&gt;&lt;p&gt;&lt;img src="/static-img/jUiV_CEYjMm50iqDdgBPdCDKIWAamuvNJ9wQVVdXwZtBri2HSl2nBSCY0XzFgq81.jpg"&gt;&lt;/p&gt;&lt;p&gt;</w:t>
      </w:r>
      <w:r>
        <w:rPr>
          <w:sz w:val="32"/>
          <w:szCs w:val="32"/>
        </w:rPr>
        <w:t>身体层面的享受：观看这样的视频，可以让我们更好地了解人类性的各种可能性，以及不同方式下的刺激点。这对于那些对自己的身体还不够了解的人来说，是一个很好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面的连接：在某些情况下，两个人之间建立起深厚的情感联系也是性行为的一大部分。观者可以从中学习如何通过真正的情感交流来增强彼此间的关系。</w:t>
      </w:r>
      <w:r>
        <w:rPr>
          <w:sz w:val="32"/>
          <w:szCs w:val="32"/>
        </w:rPr>
        <w:t>&lt;/p&gt;&lt;p&gt;&lt;img src="/static-img/rAkIB1QT-0F6WKziThaXoCDKIWAamuvNJ9wQVVdXwZtBri2HSl2nBSCY0XzFgq81.jpg"&gt;&lt;/p&gt;&lt;p&gt;</w:t>
      </w:r>
      <w:r>
        <w:rPr>
          <w:sz w:val="32"/>
          <w:szCs w:val="32"/>
        </w:rPr>
        <w:t>心理层面的解放：对于一些因压力过大或者生活紧张而感到焦虑的人来说，“我被公满足舒服爽视频”可能会成为一种释放压力的方式，从中找到内心平静和自我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视角：不同的文化对性的态度有着显著差异，一些文化将性视为禁忌，而另一些则将其作为正常的一部分。通过观看这样的内容，我们可以更好地理解不同背景下的价值观念。</w:t>
      </w:r>
      <w:r>
        <w:rPr>
          <w:sz w:val="32"/>
          <w:szCs w:val="32"/>
        </w:rPr>
        <w:t>&lt;/p&gt;&lt;p&gt;&lt;img src="/static-img/5Loxb4d7FA1Cl6qX7RqBJSDKIWAamuvNJ9wQVVdXwZtBri2HSl2nBSCY0XzFgq81.jpg"&gt;&lt;/p&gt;&lt;p&gt;</w:t>
      </w:r>
      <w:r>
        <w:rPr>
          <w:sz w:val="32"/>
          <w:szCs w:val="32"/>
        </w:rPr>
        <w:t>道德伦理考量：在欣赏这些内容的时候，也应该考虑到它们背后可能隐藏的是哪些道德问题，比如隐私权、同意问题以及信息传播等问题。此外，对于未成年人的安全也需要格外关注，以免他们受到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安全意识：最后，无论是实际体验还是虚拟观看，都必须确保双方都能保持健康状态，并采取适当措施避免疾病传播，同时保证双方都愿意并且能够给予完全同意，这一点至关重要。</w:t>
      </w:r>
      <w:r>
        <w:rPr>
          <w:sz w:val="32"/>
          <w:szCs w:val="32"/>
        </w:rPr>
        <w:t>&lt;/p&gt;&lt;p&gt;&lt;img src="/static-img/k1HPtUA31iGNPxyTiIKu1CDKIWAamuvNJ9wQVVdXwZtBri2HSl2nBSCY0XzFgq81.jpg"&gt;&lt;/p&gt;&lt;p&gt;</w:t>
      </w:r>
      <w:r>
        <w:rPr>
          <w:sz w:val="32"/>
          <w:szCs w:val="32"/>
        </w:rPr>
        <w:t>总之，“我被公满足舒服爽视频”这一主题触及了众多复杂的问题，其意义远超表面上的娱乐。而正视并深入探讨这些议题，将有助于我们更好地理解自己，也许最终能达到一种更加全面和谐的心灵状态。</w:t>
      </w:r>
      <w:r>
        <w:rPr>
          <w:sz w:val="32"/>
          <w:szCs w:val="32"/>
        </w:rPr>
        <w:t>&lt;/p&gt;&lt;p&gt;&lt;a href = "/doc/747448-</w:t>
      </w:r>
      <w:r>
        <w:rPr>
          <w:sz w:val="32"/>
          <w:szCs w:val="32"/>
        </w:rPr>
        <w:t>我被公满足的舒服体验探索性感与满足的边界</w:t>
      </w:r>
      <w:r>
        <w:rPr>
          <w:sz w:val="32"/>
          <w:szCs w:val="32"/>
        </w:rPr>
        <w:t>.doc" rel="alternate" download="747448-</w:t>
      </w:r>
      <w:r>
        <w:rPr>
          <w:sz w:val="32"/>
          <w:szCs w:val="32"/>
        </w:rPr>
        <w:t>我被公满足的舒服体验探索性感与满足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