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我的半梦半醒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感觉自己就像是置身于一个不断变幻的梦境中，每天都在不自觉地迷失于这个世界的边缘。时常，我会发现自己陷入一种状态，那就是“昏昏欲为”。这并不是什么高深的哲学概念，而是我对生活的一种感慨，一种对于未知和可能性的无限憧憬。</w:t>
      </w:r>
      <w:r>
        <w:rPr>
          <w:sz w:val="32"/>
          <w:szCs w:val="32"/>
        </w:rPr>
        <w:t>&lt;/p&gt;&lt;p&gt;&lt;img src="/static-img/c67yPS6vJmKpwC-aRCITD3DceELs_yHy1MW3HE6nkhfZt-h6deP2bKXMWhI6zCFT.jpg"&gt;&lt;/p&gt;&lt;p&gt;</w:t>
      </w:r>
      <w:r>
        <w:rPr>
          <w:sz w:val="32"/>
          <w:szCs w:val="32"/>
        </w:rPr>
        <w:t>每当我走在繁忙都市的小巷里，耳边回荡着车辆喇叭声和人群喧嚣，这时候，我就会开始想象，如果有一天能够跳出现实，将所有的愿望、梦想都付诸行动，那将是一个怎样的场景？那是一种“昏昏欲为”的心情，它驱使我去追逐那些看似遥不可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当夜幕降临，我躺在床上，却无法立即睡去，因为我的大脑一直处于一种超载状态。我会翻滚、挠痒、甚至是在黑暗中做出一些奇怪的手势，仿佛这些动作能让我更接近那个“要成为”的自己。这种感觉，就像是在做一场又一场关于未来自我的电影，而现实却只是屏幕外的一片模糊。</w:t>
      </w:r>
      <w:r>
        <w:rPr>
          <w:sz w:val="32"/>
          <w:szCs w:val="32"/>
        </w:rPr>
        <w:t>&lt;/p&gt;&lt;p&gt;&lt;img src="/static-img/4BQh8lNpA4IN8Nl3WpDe-HDceELs_yHy1MW3HE6nkhd1drpy4t-cLeuL2jzctuAwEU0NTCAPUSHtHPoQvxf2lVdLL_Jw-CP3PZ7d_scpoJtnYop4Evfb8TCbDAOQxxhh4-0NpRdWSn7jN9HU8-56E9Xeecny4Em25yfs2TXHLV0RxUI2ORwc5qCaTbAn4On2.jpg"&gt;&lt;/p&gt;&lt;p&gt;</w:t>
      </w:r>
      <w:r>
        <w:rPr>
          <w:sz w:val="32"/>
          <w:szCs w:val="32"/>
        </w:rPr>
        <w:t>但另一方面，“昏昏欲为”也带给我无尽的困扰。当我把所有的心思投入到某个目标上时，我就会忽略了眼前的责任与义务。比如说，有一次为了实现一个长久以来的梦想——写一本书，我连续几个月几乎没有工作，只是沉浸在文字与故事之间。我知道这样下去是不行，但那种渴望让我难以抗拒，不断地推迟计划中的其他任务，最终导致了面子上的损失和内心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如此，“昿昔欲为”依然是我最宝贵的情绪之一。在它指引下，我学会了如何平衡现实与理想，更重要的是，它教会了我如何用自己的方式去努力，用自己的方法来探索这个充满可能性的大世界。虽然它可能会让我经历很多挑战，但正是因为有了这样的情感驱动，我们才不会停留在原地，也才能不断前进，无论结果如何，都能保持对生活的一个美好的向往。</w:t>
      </w:r>
      <w:r>
        <w:rPr>
          <w:sz w:val="32"/>
          <w:szCs w:val="32"/>
        </w:rPr>
        <w:t>&lt;/p&gt;&lt;p&gt;&lt;img src="/static-img/yUPIlM_vakIYY7OE522n63DceELs_yHy1MW3HE6nkhd1drpy4t-cLeuL2jzctuAwEU0NTCAPUSHtHPoQvxf2lVdLL_Jw-CP3PZ7d_scpoJtnYop4Evfb8TCbDAOQxxhh4-0NpRdWSn7jN9HU8-56E9Xeecny4Em25yfs2TXHLV0RxUI2ORwc5qCaTbAn4On2.jpg"&gt;&lt;/p&gt;&lt;p&gt;</w:t>
      </w:r>
      <w:r>
        <w:rPr>
          <w:sz w:val="32"/>
          <w:szCs w:val="32"/>
        </w:rPr>
        <w:t>因此，当你听到有人说他们感到“昕哉日新”，或者他们整个人生都是一个永远活跃且充满希望的事业，你可以理解他们为什么那么坚持不懈。你也许还会发现，他们其实只是一点点离我们而已，因为只有当我们勇敢地跨过自己的恐惧和怀疑之壁，我们才能真正体验到那个被称作“想要成真”的世间奇迹。而这一切，就是从那段短暂而微妙的情感起步，从那份永恒不变的心灵深处发出的呼唤：不要停止追求吧，让我们的生命更加辉煌！</w:t>
      </w:r>
      <w:r>
        <w:rPr>
          <w:sz w:val="32"/>
          <w:szCs w:val="32"/>
        </w:rPr>
        <w:t>&lt;/p&gt;&lt;p&gt;&lt;a href = "/doc/747462-</w:t>
      </w:r>
      <w:r>
        <w:rPr>
          <w:sz w:val="32"/>
          <w:szCs w:val="32"/>
        </w:rPr>
        <w:t>昏昏欲为我的半梦半醒生活</w:t>
      </w:r>
      <w:r>
        <w:rPr>
          <w:sz w:val="32"/>
          <w:szCs w:val="32"/>
        </w:rPr>
        <w:t>.doc" rel="alternate" download="747462-</w:t>
      </w:r>
      <w:r>
        <w:rPr>
          <w:sz w:val="32"/>
          <w:szCs w:val="32"/>
        </w:rPr>
        <w:t>昏昏欲为我的半梦半醒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