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我是如何被美丽杀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美丽杀死的</w:t>
      </w:r>
      <w:r>
        <w:rPr>
          <w:sz w:val="32"/>
          <w:szCs w:val="32"/>
        </w:rPr>
        <w:t>&lt;/p&gt;&lt;p&gt;&lt;img src="/static-img/EoMfu1Q_FBnbQbTBQuX8Q7395uXkTh1e1IpKNmZHwCR82TVdUfllKx8HwSNKEOui.jpg"&gt;&lt;/p&gt;&lt;p&gt;</w:t>
      </w:r>
      <w:r>
        <w:rPr>
          <w:sz w:val="32"/>
          <w:szCs w:val="32"/>
        </w:rPr>
        <w:t>记得那天，我穿着最爱的裙子，脸上精心化了妆，步入酒吧。那一刻，我仿佛成为了所有人的焦点。每个人都在注视着我，甚至连服务员也忘记了自己的工作，只是频繁地过来给我递酒和小吃。我感到非常高兴，因为在那个瞬间，我确实觉得自己就是世界上的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夜深人静，一杯又一杯的饮料让我越来越醉。当我试图走向洗手间时，却发现双腿如同木偶一般僵硬。我意识到自己已经喝得不轻了。但是，那时候我的自尊心还没有完全崩溃，所以我还是选择相信自己能支撑过去。</w:t>
      </w:r>
      <w:r>
        <w:rPr>
          <w:sz w:val="32"/>
          <w:szCs w:val="32"/>
        </w:rPr>
        <w:t>&lt;/p&gt;&lt;p&gt;&lt;img src="/static-img/9T6o5Ku5cc4KzV2p7Lk16b395uXkTh1e1IpKNmZHwCR82TVdUfllKx8HwSNKEOui.jpg"&gt;&lt;/p&gt;&lt;p&gt;</w:t>
      </w:r>
      <w:r>
        <w:rPr>
          <w:sz w:val="32"/>
          <w:szCs w:val="32"/>
        </w:rPr>
        <w:t>然而，在下一次回到座位时，我才意识到自己真的醉得太厉害了。周围的人都笑声不断，但我的耳朵里却只有一个声音——是我自己的呼吸。突然之间，一阵晕眩袭来，我几乎摔倒在地。但幸运的是，有个路过的朋友扶住了我，我们一起离开了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躺在床上，反思那次经历。那一晚虽然让我有了一些刺激，但同时也让我的安全感受到了极大的挑战。后来，每次想起“媚杀”的概念，这种感觉就油然而生。这不是关于美丽和魅力的胜利，而是一个警示：即便我们曾经那么耀眼夺目，也不能忽视内心的声音，不要让外界的赞赏迷失自我。</w:t>
      </w:r>
      <w:r>
        <w:rPr>
          <w:sz w:val="32"/>
          <w:szCs w:val="32"/>
        </w:rPr>
        <w:t>&lt;/p&gt;&lt;p&gt;&lt;img src="/static-img/M6mfRKmHd1wJff82XklGTr395uXkTh1e1IpKNmZHwCR82TVdUfllKx8HwSNKEOui.jpg"&gt;&lt;/p&gt;&lt;p&gt;</w:t>
      </w:r>
      <w:r>
        <w:rPr>
          <w:sz w:val="32"/>
          <w:szCs w:val="32"/>
        </w:rPr>
        <w:t>从那以后，每当有人问起“媚杀”是什么意思时，我都会告诉他们，它不仅仅是一种形容词，更是一种生活态度的一部分。在追求卓越、完美的时候，我们必须保持清醒，让内心的声音始终占据主导地位。不然，即使你在这个世界上的光芒再亮，你也可能会被称为“被美丽所杀”。</w:t>
      </w:r>
      <w:r>
        <w:rPr>
          <w:sz w:val="32"/>
          <w:szCs w:val="32"/>
        </w:rPr>
        <w:t>&lt;/p&gt;&lt;p&gt;&lt;a href = "/doc/747509-</w:t>
      </w:r>
      <w:r>
        <w:rPr>
          <w:sz w:val="32"/>
          <w:szCs w:val="32"/>
        </w:rPr>
        <w:t>媚杀我是如何被美丽杀死的</w:t>
      </w:r>
      <w:r>
        <w:rPr>
          <w:sz w:val="32"/>
          <w:szCs w:val="32"/>
        </w:rPr>
        <w:t>.doc" rel="alternate" download="747509-</w:t>
      </w:r>
      <w:r>
        <w:rPr>
          <w:sz w:val="32"/>
          <w:szCs w:val="32"/>
        </w:rPr>
        <w:t>媚杀我是如何被美丽杀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