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兄长黑化了的真相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变故之起因</w:t>
      </w:r>
      <w:r>
        <w:rPr>
          <w:sz w:val="32"/>
          <w:szCs w:val="32"/>
        </w:rPr>
        <w:t>&lt;/p&gt;&lt;p&gt;&lt;img src="/static-img/6TBtULF2-pNVdxrpD4UVl3u886UtZl_IyYdtv8QOkYEf5h04fTT_iiHvAr5LsM-h.jpg"&gt;&lt;/p&gt;&lt;p&gt;</w:t>
      </w:r>
      <w:r>
        <w:rPr>
          <w:sz w:val="32"/>
          <w:szCs w:val="32"/>
        </w:rPr>
        <w:t>随着一连串不可预见的事件发生，原本和善且温暖的兄长在同伴眼中悄然改变。他的行为变得越来越神秘，让人难以捉摸其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化背后的心理深层次分析</w:t>
      </w:r>
      <w:r>
        <w:rPr>
          <w:sz w:val="32"/>
          <w:szCs w:val="32"/>
        </w:rPr>
        <w:t>&lt;/p&gt;&lt;p&gt;&lt;img src="/static-img/JggeI8yNKbvQhKIse89cCXu886UtZl_IyYdtv8QOkYG09WYdIsK5-b3QRFtOEA9NrWJxgUQQMHbVkwFJTdDk9OjQkoFXhuGm9HGymDBR6kbfoVjRmZ3WGqJMQZSko_ExwlCCLbTEcbwe-ezn-M4km3JgR8XOEXneKQQ550ilFqxHeLRjtSsB4ykBippj_G5H62nJghQ2F-Xh32ChOk_jK0fcyp6TF2eQYiiKsiNbqOM.jpg"&gt;&lt;/p&gt;&lt;p&gt;</w:t>
      </w:r>
      <w:r>
        <w:rPr>
          <w:sz w:val="32"/>
          <w:szCs w:val="32"/>
        </w:rPr>
        <w:t>在外人的看法中，兄长可能因为一次不幸的经历或者遭受到了巨大的打击，从而引发了内心深处潜藏的情绪波动，这种情绪波动最终演变成了一种无法自控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反映与影响力</w:t>
      </w:r>
      <w:r>
        <w:rPr>
          <w:sz w:val="32"/>
          <w:szCs w:val="32"/>
        </w:rPr>
        <w:t>&lt;/p&gt;&lt;p&gt;&lt;img src="/static-img/A-JUwScxYMyi3AaIrIOrunu886UtZl_IyYdtv8QOkYG09WYdIsK5-b3QRFtOEA9NrWJxgUQQMHbVkwFJTdDk9OjQkoFXhuGm9HGymDBR6kbfoVjRmZ3WGqJMQZSko_ExwlCCLbTEcbwe-ezn-M4km3JgR8XOEXneKQQ550ilFqxHeLRjtSsB4ykBippj_G5H62nJghQ2F-Xh32ChOk_jK0fcyp6TF2eQYiiKsiNbqOM.jpeg"&gt;&lt;/p&gt;&lt;p&gt;</w:t>
      </w:r>
      <w:r>
        <w:rPr>
          <w:sz w:val="32"/>
          <w:szCs w:val="32"/>
        </w:rPr>
        <w:t>在社交媒体上，兄长的一些言论和行为被广泛传播，他所拥有的粉丝群体也逐渐开始对他产生怀疑，他们开始质疑他是否已经完全失去了原来的样子，这种网络上的舆论压力对于一个公众人物来说是极为沉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与朋友圈子的观点分歧</w:t>
      </w:r>
      <w:r>
        <w:rPr>
          <w:sz w:val="32"/>
          <w:szCs w:val="32"/>
        </w:rPr>
        <w:t>&lt;/p&gt;&lt;p&gt;&lt;img src="/static-img/Y1ML5UpvYGK9G9L6Oi1cR3u886UtZl_IyYdtv8QOkYG09WYdIsK5-b3QRFtOEA9NrWJxgUQQMHbVkwFJTdDk9OjQkoFXhuGm9HGymDBR6kbfoVjRmZ3WGqJMQZSko_ExwlCCLbTEcbwe-ezn-M4km3JgR8XOEXneKQQ550ilFqxHeLRjtSsB4ykBippj_G5H62nJghQ2F-Xh32ChOk_jK0fcyp6TF2eQYiiKsiNbqOM.jpg"&gt;&lt;/p&gt;&lt;p&gt;</w:t>
      </w:r>
      <w:r>
        <w:rPr>
          <w:sz w:val="32"/>
          <w:szCs w:val="32"/>
        </w:rPr>
        <w:t>对于亲近的人来说，他们往往能更好地感受到这股变化，但是在家庭内部以及朋友之间却存在着不同的看法，有人坚信这是短暂的迷茫，而另一些则担忧这是永久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个人危机管理策略探讨</w:t>
      </w:r>
      <w:r>
        <w:rPr>
          <w:sz w:val="32"/>
          <w:szCs w:val="32"/>
        </w:rPr>
        <w:t>&lt;/p&gt;&lt;p&gt;&lt;img src="/static-img/VWzpojR_cHwp2jP_OIP-XHu886UtZl_IyYdtv8QOkYG09WYdIsK5-b3QRFtOEA9NrWJxgUQQMHbVkwFJTdDk9OjQkoFXhuGm9HGymDBR6kbfoVjRmZ3WGqJMQZSko_ExwlCCLbTEcbwe-ezn-M4km3JgR8XOEXneKQQ550ilFqxHeLRjtSsB4ykBippj_G5H62nJghQ2F-Xh32ChOk_jK0fcyp6TF2eQYiiKsiNbqOM.jpg"&gt;&lt;/p&gt;&lt;p&gt;</w:t>
      </w:r>
      <w:r>
        <w:rPr>
          <w:sz w:val="32"/>
          <w:szCs w:val="32"/>
        </w:rPr>
        <w:t>面对这种情况，个人需要采取有效的手段进行危机管理，比如公开承认错误、诚恳道歉，并通过实际行动来证明自己能够从错误中学习并改正过去的过错。这是一条通向复原道路的小径，但它充满挑战性，也需要很强的人格魅力去赢得人们的心灵安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结束后，当这个故事画上了句号，我们将会发现真正重要的是不是某个人的“黑化”，而是我们共同面对困境时所展现出的勇气和智慧。在此过程中，每一个人都应该学会如何在逆境中成长，同时也要有意识地履行自己的社会责任，为社会带来正能量。</w:t>
      </w:r>
      <w:r>
        <w:rPr>
          <w:sz w:val="32"/>
          <w:szCs w:val="32"/>
        </w:rPr>
        <w:t>&lt;/p&gt;&lt;p&gt;&lt;a href = "/doc/747528-</w:t>
      </w:r>
      <w:r>
        <w:rPr>
          <w:sz w:val="32"/>
          <w:szCs w:val="32"/>
        </w:rPr>
        <w:t>今天兄长黑化了的真相揭秘</w:t>
      </w:r>
      <w:r>
        <w:rPr>
          <w:sz w:val="32"/>
          <w:szCs w:val="32"/>
        </w:rPr>
        <w:t>.doc" rel="alternate" download="747528-</w:t>
      </w:r>
      <w:r>
        <w:rPr>
          <w:sz w:val="32"/>
          <w:szCs w:val="32"/>
        </w:rPr>
        <w:t>今天兄长黑化了的真相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