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禁忌夜店女性乳房的法律界限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禁忌：夜店女性乳房的法律界限探究</w:t>
      </w:r>
      <w:r>
        <w:rPr>
          <w:sz w:val="32"/>
          <w:szCs w:val="32"/>
        </w:rPr>
        <w:t>&lt;/p&gt;&lt;p&gt;&lt;img src="/static-img/ioPj5pZ8gsvVeOpTa8gYexQ7S2VSMpwYl0HiMt5x4-rsiFZ30ZQ3PoFaclXVM9pr.jpg"&gt;&lt;/p&gt;&lt;p&gt;</w:t>
      </w:r>
      <w:r>
        <w:rPr>
          <w:sz w:val="32"/>
          <w:szCs w:val="32"/>
        </w:rPr>
        <w:t>在繁华的城市中，夜店成为了年轻人放松和寻找乐趣的地方。然而，在这些热闹场所中，一件让人感到困惑的事情经常发生，那就是一些男性对女服务员或顾客的身体做出不当触碰，比如无意间或者故意地触摸对方胸部。这样的行为在许多人的心目中是无可厚非的，但是在法律面前，它们可能会变成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任何形式的人身侵犯都是违法的，无论是在公共场合还是私密空间。如果有人在夜店内无理取闹，强行触碰他人的身体，不管出于何种理由，这都将构成犯罪。在中国，根据《刑法》和《民法典》的相关规定，对于性骚扰、猥亵等行为，将受到相应法律制裁。</w:t>
      </w:r>
      <w:r>
        <w:rPr>
          <w:sz w:val="32"/>
          <w:szCs w:val="32"/>
        </w:rPr>
        <w:t>&lt;/p&gt;&lt;p&gt;&lt;img src="/static-img/xUYAdJjzf-adabslCphlsxQ7S2VSMpwYl0HiMt5x4-rPHuILJAGFQx70hzYDuSj47TZ6XbC7oOIrc3hVga2j74Dc5r50l8u1lqyr7EPF2iRNpu3A_z8bttK8oKUG5-gC.jpg"&gt;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在上海的一家著名夜总会，有一位顾客因为对舞蹈娘进行了不适当的身体接触，最终被警方依法处理。这起事件提醒我们，即使是在欢快愉悦的情绪下，也不能忽视他人的个人空间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名男子因在北京市某酒吧内多次对女顾客进行性骚扰，最终被判处罚金。此事表明，即便是小规模的小酒馆，也不能容忍任何形式的人身攻击。</w:t>
      </w:r>
      <w:r>
        <w:rPr>
          <w:sz w:val="32"/>
          <w:szCs w:val="32"/>
        </w:rPr>
        <w:t>&lt;/p&gt;&lt;p&gt;&lt;img src="/static-img/-_mONGOY_A0SnppfMXCFBhQ7S2VSMpwYl0HiMt5x4-rPHuILJAGFQx70hzYDuSj47TZ6XbC7oOIrc3hVga2j74Dc5r50l8u1lqyr7EPF2iRNpu3A_z8bttK8oKUG5-gC.jpg"&gt;&lt;/p&gt;&lt;p&gt;</w:t>
      </w:r>
      <w:r>
        <w:rPr>
          <w:sz w:val="32"/>
          <w:szCs w:val="32"/>
        </w:rPr>
        <w:t>案例三：有时候，这些不正当行为并不是由个别恶劣分子发动，而是一系列社会文化问题共同作用的结果。例如，对女性体态优雅化解释为“性感”、“诱惑”的现象，以及男性对于女性身体控制欲望的大量存在，都可能导致这种问题频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夜店里的女人奶都让人摸违法吗？”答案是肯定的。在我们的社会里，每个人都享有平等权利和尊严，不论其职业身份如何，都应该得到保护。当涉及到这些敏感话题时，我们必须以一种更加文明、合理、合规的心态来看待这个世界，让每个人都能自由而安心地生活下去。</w:t>
      </w:r>
      <w:r>
        <w:rPr>
          <w:sz w:val="32"/>
          <w:szCs w:val="32"/>
        </w:rPr>
        <w:t>&lt;/p&gt;&lt;p&gt;&lt;img src="/static-img/JWoOvU5hkLWz8KutspQTExQ7S2VSMpwYl0HiMt5x4-rPHuILJAGFQx70hzYDuSj47TZ6XbC7oOIrc3hVga2j74Dc5r50l8u1lqyr7EPF2iRNpu3A_z8bttK8oKUG5-gC.jpeg"&gt;&lt;/p&gt;&lt;p&gt;&lt;a href = "/doc/747610-</w:t>
      </w:r>
      <w:r>
        <w:rPr>
          <w:sz w:val="32"/>
          <w:szCs w:val="32"/>
        </w:rPr>
        <w:t>夜店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禁忌夜店女性乳房的法律界限探究</w:t>
      </w:r>
      <w:r>
        <w:rPr>
          <w:sz w:val="32"/>
          <w:szCs w:val="32"/>
        </w:rPr>
        <w:t>.doc" rel="alternate" download="747610-</w:t>
      </w:r>
      <w:r>
        <w:rPr>
          <w:sz w:val="32"/>
          <w:szCs w:val="32"/>
        </w:rPr>
        <w:t>夜店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禁忌夜店女性乳房的法律界限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