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小说中，柳残阳这个角色以其独特的个性和复杂的情感线索赢得了读者的喜爱。以下是对柳残阳武侠小说的六点论述：</w:t>
      </w:r>
      <w:r>
        <w:rPr>
          <w:sz w:val="32"/>
          <w:szCs w:val="32"/>
        </w:rPr>
        <w:t>&lt;/p&gt;&lt;p&gt;&lt;img src="/static-img/suNKc5LrKTAG1T7bti9ktL3ARZUiVEkw3-WtoRHeHzWFup65rvuMPBWUSiQBOtQP.jpg"&gt;&lt;/p&gt;&lt;p&gt;</w:t>
      </w:r>
      <w:r>
        <w:rPr>
          <w:sz w:val="32"/>
          <w:szCs w:val="32"/>
        </w:rPr>
        <w:t>独立精神与坚韧不拔</w:t>
      </w:r>
      <w:r>
        <w:rPr>
          <w:sz w:val="32"/>
          <w:szCs w:val="32"/>
        </w:rPr>
        <w:t>&lt;/p&gt;&lt;p&gt;</w:t>
      </w:r>
      <w:r>
        <w:rPr>
          <w:sz w:val="32"/>
          <w:szCs w:val="32"/>
        </w:rPr>
        <w:t>柳残阳之所以令人敬佩，是因为他拥有着强烈的独立精神。他从未屈服于权力和压迫，不管是在面对强大的敌人还是在追求自己的梦想时，他都能够保持清醒头脑，坚持自己的信念。</w:t>
      </w:r>
      <w:r>
        <w:rPr>
          <w:sz w:val="32"/>
          <w:szCs w:val="32"/>
        </w:rPr>
        <w:t>&lt;/p&gt;&lt;p&gt;&lt;img src="/static-img/toqHyUtSaU0cGZSyGrM3Wr3ARZUiVEkw3-WtoRHeHzVAlkw8P9uYeM_ATN9IOnTaXGoxKBwksemIzpwUfy8TzWhCgJeHVdEvczz71fnwpQJHaIZ4ORVxLpHDGR4RErRMfibSvuTFOnXCAJ9qAQ1IvWAlWp3uwpnJlpOZWW-WpNY9uZwwlwHgkzFAKUPQPae-.jpg"&gt;&lt;/p&gt;&lt;p&gt;</w:t>
      </w:r>
      <w:r>
        <w:rPr>
          <w:sz w:val="32"/>
          <w:szCs w:val="32"/>
        </w:rPr>
        <w:t>情感纷扰与内心挣扎</w:t>
      </w:r>
      <w:r>
        <w:rPr>
          <w:sz w:val="32"/>
          <w:szCs w:val="32"/>
        </w:rPr>
        <w:t>&lt;/p&gt;&lt;p&gt;</w:t>
      </w:r>
      <w:r>
        <w:rPr>
          <w:sz w:val="32"/>
          <w:szCs w:val="32"/>
        </w:rPr>
        <w:t>柳残阳的人生充满了情感纷扰，他曾深爱过多个人，但每次都是以失去为结局。这种经历让他变得更加孤独，也加深了他的内心挣扎。他总是试图通过战斗来抚慰自己的心灵，但这也成为了他无法逃脱的一环。</w:t>
      </w:r>
      <w:r>
        <w:rPr>
          <w:sz w:val="32"/>
          <w:szCs w:val="32"/>
        </w:rPr>
        <w:t>&lt;/p&gt;&lt;p&gt;&lt;img src="/static-img/d37oQGO2iV9wQV5vUX0kYL3ARZUiVEkw3-WtoRHeHzVAlkw8P9uYeM_ATN9IOnTaXGoxKBwksemIzpwUfy8TzWhCgJeHVdEvczz71fnwpQJHaIZ4ORVxLpHDGR4RErRMfibSvuTFOnXCAJ9qAQ1IvWAlWp3uwpnJlpOZWW-WpNY9uZwwlwHgkzFAKUPQPae-.jpg"&gt;&lt;/p&gt;&lt;p&gt;</w:t>
      </w:r>
      <w:r>
        <w:rPr>
          <w:sz w:val="32"/>
          <w:szCs w:val="32"/>
        </w:rPr>
        <w:t>武功高超与隐世生活</w:t>
      </w:r>
      <w:r>
        <w:rPr>
          <w:sz w:val="32"/>
          <w:szCs w:val="32"/>
        </w:rPr>
        <w:t>&lt;/p&gt;&lt;p&gt;</w:t>
      </w:r>
      <w:r>
        <w:rPr>
          <w:sz w:val="32"/>
          <w:szCs w:val="32"/>
        </w:rPr>
        <w:t>柳残阳是一位武学高手，他掌握了一门极为神秘且危险的技巧，这使得他的身手无人能及。在现实世界中，他选择隐居山林，以此来避开那些想要利用他的势力的势力。</w:t>
      </w:r>
      <w:r>
        <w:rPr>
          <w:sz w:val="32"/>
          <w:szCs w:val="32"/>
        </w:rPr>
        <w:t>&lt;/p&gt;&lt;p&gt;&lt;img src="/static-img/hzo5-KRB-8bs1geyrf6bhL3ARZUiVEkw3-WtoRHeHzVAlkw8P9uYeM_ATN9IOnTaXGoxKBwksemIzpwUfy8TzWhCgJeHVdEvczz71fnwpQJHaIZ4ORVxLpHDGR4RErRMfibSvuTFOnXCAJ9qAQ1IvWAlWp3uwpnJlpOZWW-WpNY9uZwwlwHgkzFAKUPQPae-.jpg"&gt;&lt;/p&gt;&lt;p&gt;</w:t>
      </w:r>
      <w:r>
        <w:rPr>
          <w:sz w:val="32"/>
          <w:szCs w:val="32"/>
        </w:rPr>
        <w:t>忠诚与背叛之间的抉择</w:t>
      </w:r>
      <w:r>
        <w:rPr>
          <w:sz w:val="32"/>
          <w:szCs w:val="32"/>
        </w:rPr>
        <w:t>&lt;/p&gt;&lt;p&gt;</w:t>
      </w:r>
      <w:r>
        <w:rPr>
          <w:sz w:val="32"/>
          <w:szCs w:val="32"/>
        </w:rPr>
        <w:t>在遇到忠诚朋友和背叛者时，柳残阳经常会面临难以取舍的情况。他的决策往往基于对友情、正义以及个人价值观念的考量。这一过程中，他展现出了智慧和勇气，同时也承受了巨大的心理负担。</w:t>
      </w:r>
      <w:r>
        <w:rPr>
          <w:sz w:val="32"/>
          <w:szCs w:val="32"/>
        </w:rPr>
        <w:t>&lt;/p&gt;&lt;p&gt;&lt;img src="/static-img/G8JL3xRhBt8F2zljytLUzr3ARZUiVEkw3-WtoRHeHzVAlkw8P9uYeM_ATN9IOnTaXGoxKBwksemIzpwUfy8TzWhCgJeHVdEvczz71fnwpQJHaIZ4ORVxLpHDGR4RErRMfibSvuTFOnXCAJ9qAQ1IvWAlWp3uwpnJlpOZWW-WpNY9uZwwlwHgkzFAKUPQPae-.jpg"&gt;&lt;/p&gt;&lt;p&gt;</w:t>
      </w:r>
      <w:r>
        <w:rPr>
          <w:sz w:val="32"/>
          <w:szCs w:val="32"/>
        </w:rPr>
        <w:t>对命运的执着追寻</w:t>
      </w:r>
      <w:r>
        <w:rPr>
          <w:sz w:val="32"/>
          <w:szCs w:val="32"/>
        </w:rPr>
        <w:t>&lt;/p&gt;&lt;p&gt;</w:t>
      </w:r>
      <w:r>
        <w:rPr>
          <w:sz w:val="32"/>
          <w:szCs w:val="32"/>
        </w:rPr>
        <w:t>虽然命运给予他许多挑战，但柳残陽依旧没有放弃。他始终相信，每一次失败都是一次学习和成长，而每一个目标达成，都将带来新的希望。在这条道路上，他不断地探索自我，为实现自己的梦想而不懈努力。</w:t>
      </w:r>
      <w:r>
        <w:rPr>
          <w:sz w:val="32"/>
          <w:szCs w:val="32"/>
        </w:rPr>
        <w:t>&lt;/p&gt;&lt;p&gt;</w:t>
      </w:r>
      <w:r>
        <w:rPr>
          <w:sz w:val="32"/>
          <w:szCs w:val="32"/>
        </w:rPr>
        <w:t>传奇般的人生故事</w:t>
      </w:r>
      <w:r>
        <w:rPr>
          <w:sz w:val="32"/>
          <w:szCs w:val="32"/>
        </w:rPr>
        <w:t>&lt;/p&gt;&lt;p&gt;</w:t>
      </w:r>
      <w:r>
        <w:rPr>
          <w:sz w:val="32"/>
          <w:szCs w:val="32"/>
        </w:rPr>
        <w:t>柳残阳城构起了一段令人向往又充满遗憾的人生故事。他留下了一系列传奇故事，这些故事不仅仅体现了一个人生的悲欢离合，更映射出那个时代社会的大背景和人们的心态变化。</w:t>
      </w:r>
      <w:r>
        <w:rPr>
          <w:sz w:val="32"/>
          <w:szCs w:val="32"/>
        </w:rPr>
        <w:t>&lt;/p&gt;&lt;p&gt;&lt;a href = "/doc/747613-</w:t>
      </w:r>
      <w:r>
        <w:rPr>
          <w:sz w:val="32"/>
          <w:szCs w:val="32"/>
        </w:rPr>
        <w:t>柳残阳传</w:t>
      </w:r>
      <w:r>
        <w:rPr>
          <w:sz w:val="32"/>
          <w:szCs w:val="32"/>
        </w:rPr>
        <w:t>.doc" rel="alternate" download="747613-</w:t>
      </w:r>
      <w:r>
        <w:rPr>
          <w:sz w:val="32"/>
          <w:szCs w:val="32"/>
        </w:rPr>
        <w:t>柳残阳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