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我是不是把这篇文章写得太累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我是不是把这篇文章写得太累人了？每次坐下，笔尖触摸纸张，我就能感受到那股憋着做的力量在推动我前进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，每一个字都像是从心底深处挤压出来的。</w:t>
      </w:r>
      <w:r>
        <w:rPr>
          <w:sz w:val="32"/>
          <w:szCs w:val="32"/>
        </w:rPr>
        <w:t>&lt;/p&gt;&lt;p&gt;&lt;img src="/static-img/9ssNqOCJLP94xM09fIjwN7395uXkTh1e1IpKNmZHwCR82TVdUfllKx8HwSNKEOui.jpg"&gt;&lt;/p&gt;&lt;p&gt;</w:t>
      </w:r>
      <w:r>
        <w:rPr>
          <w:sz w:val="32"/>
          <w:szCs w:val="32"/>
        </w:rPr>
        <w:t>记得初学写作时，那种紧张和焦虑简直无法形容。总是觉得自己不够好，不够专业，不够出色。每一次提交，都仿佛是在向世界展示自己的不足。我会憋着做，强行逼出一篇又一篇，让那些字句像流水一样排开，但内心却是那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天，我突然意识到，这份紧张并非负面情绪，而是一种驱动力。一旦放松下来，用心去享受这个过程，那些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感觉也随之消失了。我开始学会欣赏每一次创作的乐趣，每个词汇、每个句子背后的意义，就像是一场与自我的对话。</w:t>
      </w:r>
      <w:r>
        <w:rPr>
          <w:sz w:val="32"/>
          <w:szCs w:val="32"/>
        </w:rPr>
        <w:t>&lt;/p&gt;&lt;p&gt;&lt;img src="/static-img/aciWbSfxoXYkE9n1dce-b7395uXkTh1e1IpKNmZHwCR82TVdUfllKx8HwSNKEOui.jpg"&gt;&lt;/p&gt;&lt;p&gt;</w:t>
      </w:r>
      <w:r>
        <w:rPr>
          <w:sz w:val="32"/>
          <w:szCs w:val="32"/>
        </w:rPr>
        <w:t>现在，当我坐在这里，手指轻轻敲击键盘，一阵温暖感油然而生。这就是写作带给我的快乐——它不是为了满足他人的期望，而是我内心最真实的情感表达。当我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时，是在为自己的想法和故事找寻出口，而不再仅仅是为了逃避或证明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总是在努力克服自己的一位创作者，那么请继续你的旅程。不必害怕那些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感觉，因为它们只不过是通往更高层次的道路上的小障碍。在这条路上，你将发现真正属于自己的声音，并用它来改变世界。</w:t>
      </w:r>
      <w:r>
        <w:rPr>
          <w:sz w:val="32"/>
          <w:szCs w:val="32"/>
        </w:rPr>
        <w:t>&lt;/p&gt;&lt;p&gt;&lt;img src="/static-img/nr_ybW2kwFuCbz6h5qZbhr395uXkTh1e1IpKNmZHwCR82TVdUfllKx8HwSNKEOui.jpg"&gt;&lt;/p&gt;&lt;p&gt;&lt;a href = "/doc/747733-WRITEAS</w:t>
      </w:r>
      <w:r>
        <w:rPr>
          <w:sz w:val="32"/>
          <w:szCs w:val="32"/>
        </w:rPr>
        <w:t>憋着做我是不是把这篇文章写得太累人了</w:t>
      </w:r>
      <w:r>
        <w:rPr>
          <w:sz w:val="32"/>
          <w:szCs w:val="32"/>
        </w:rPr>
        <w:t>.doc" rel="alternate" download="747733-WRITEAS</w:t>
      </w:r>
      <w:r>
        <w:rPr>
          <w:sz w:val="32"/>
          <w:szCs w:val="32"/>
        </w:rPr>
        <w:t>憋着做我是不是把这篇文章写得太累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