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gmbgmbgm</w:t>
      </w:r>
      <w:r>
        <w:rPr>
          <w:sz w:val="48"/>
          <w:szCs w:val="48"/>
        </w:rPr>
        <w:t>毛多老太免费我是如何在街头遇到一位大姐的她不仅长着一把浓密的</w:t>
      </w:r>
      <w:r>
        <w:rPr>
          <w:sz w:val="48"/>
          <w:szCs w:val="48"/>
        </w:rPr>
        <w:t>bgmbgmbgm</w:t>
      </w:r>
      <w:r>
        <w:rPr>
          <w:sz w:val="48"/>
          <w:szCs w:val="48"/>
        </w:rPr>
        <w:t>毛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街头遇到一位大姐的，她不仅长着一把浓密的“</w:t>
      </w:r>
      <w:r>
        <w:rPr>
          <w:sz w:val="32"/>
          <w:szCs w:val="32"/>
        </w:rPr>
        <w:t>bgmbgmbgm”</w:t>
      </w:r>
      <w:r>
        <w:rPr>
          <w:sz w:val="32"/>
          <w:szCs w:val="32"/>
        </w:rPr>
        <w:t>毛发，还给了我意想不到的一次“免费”的体验。</w:t>
      </w:r>
      <w:r>
        <w:rPr>
          <w:sz w:val="32"/>
          <w:szCs w:val="32"/>
        </w:rPr>
        <w:t>&lt;/p&gt;&lt;p&gt;&lt;img src="/static-img/T9Zzy_Ite6GZrv6V-yHg4vQlcP0OhZbTXQ7UDPIJc31TMAO29eah5HUZ2jHxzRTj.jpeg"&gt;&lt;/p&gt;&lt;p&gt;</w:t>
      </w:r>
      <w:r>
        <w:rPr>
          <w:sz w:val="32"/>
          <w:szCs w:val="32"/>
        </w:rPr>
        <w:t>记得那天，我漫步在繁华的街道上，心情格外放松。突然，一阵风吹过，我的注意力被身边一个高个子的老太吸引。我转头看去，只见她站在路边，用一种熟练的手法修剪自己的腿部，这让我忍不住多瞧了一眼。</w:t>
      </w:r>
      <w:r>
        <w:rPr>
          <w:sz w:val="32"/>
          <w:szCs w:val="32"/>
        </w:rPr>
        <w:t>&lt;/p&gt;&lt;p&gt;</w:t>
      </w:r>
      <w:r>
        <w:rPr>
          <w:sz w:val="32"/>
          <w:szCs w:val="32"/>
        </w:rPr>
        <w:t>她的腿部确实非常健美，而且还有一圈圈的阴毛，那是我第一次看到如此浓密且整齐的小辫子。尽管这是很多人可能会感到羞涩或尴尬的事情，但对我来说，它成为了一个有趣的话题。特别是在这个充斥着商业广告和各种推销产品的地方，那种自然而然、毫无掩饰的存在，让这位老太显得格外自信和自由。</w:t>
      </w:r>
      <w:r>
        <w:rPr>
          <w:sz w:val="32"/>
          <w:szCs w:val="32"/>
        </w:rPr>
        <w:t>&lt;/p&gt;&lt;p&gt;&lt;img src="/static-img/kwRnl3ovq-joTF21uYP4SfQlcP0OhZbTXQ7UDPIJc32rUJq193UstJpdO2Qt5ytFEJtmqa90G00ClLa6Sz9FpPyRmcyO_POGiYMya1Z8jq-6uWkx7QqsXPc-CD4Bqc8xdBD_e8FiBrsFLBdJWLewHCed_33oSIqMVfW0Zon8DAdOdJ-kDN1PCszA1lwq1uRglsrj7VYZ9iqmewSj_IJnJQ.jpg"&gt;&lt;/p&gt;&lt;p&gt;</w:t>
      </w:r>
      <w:r>
        <w:rPr>
          <w:sz w:val="32"/>
          <w:szCs w:val="32"/>
        </w:rPr>
        <w:t>当时，我没有直接走过去打扰她，而是小心翼翼地从旁边经过，偷偷观察。这时候，我发现她的手指上戴着一枚闪耀的手表，那应该是一件昂贵的东西。但最让人惊讶的是，她并没有因为这样的大胆举动而感到不安或害怕。她似乎已经习惯于这样的目光了，就像那些经常穿露肩衣服的人一样，对周围人的注视早已麻木。</w:t>
      </w:r>
      <w:r>
        <w:rPr>
          <w:sz w:val="32"/>
          <w:szCs w:val="32"/>
        </w:rPr>
        <w:t>&lt;/p&gt;&lt;p&gt;</w:t>
      </w:r>
      <w:r>
        <w:rPr>
          <w:sz w:val="32"/>
          <w:szCs w:val="32"/>
        </w:rPr>
        <w:t>随后几天里，每次经过那个地方，都能看到这位“</w:t>
      </w:r>
      <w:r>
        <w:rPr>
          <w:sz w:val="32"/>
          <w:szCs w:val="32"/>
        </w:rPr>
        <w:t>bgmbgmbgm</w:t>
      </w:r>
      <w:r>
        <w:rPr>
          <w:sz w:val="32"/>
          <w:szCs w:val="32"/>
        </w:rPr>
        <w:t>毛多老太”，她的形象变得越来越深刻。她不仅是一位自信又独立的人，更是一个生活中的传奇人物，每一次出现在我的视野中，都让我思考：什么才是真正意义上的“免费”？</w:t>
      </w:r>
      <w:r>
        <w:rPr>
          <w:sz w:val="32"/>
          <w:szCs w:val="32"/>
        </w:rPr>
        <w:t>&lt;/p&gt;&lt;p&gt;&lt;img src="/static-img/K7am23EsyTwhAh9mvtNuLvQlcP0OhZbTXQ7UDPIJc32rUJq193UstJpdO2Qt5ytFEJtmqa90G00ClLa6Sz9FpPyRmcyO_POGiYMya1Z8jq-6uWkx7QqsXPc-CD4Bqc8xdBD_e8FiBrsFLBdJWLewHCed_33oSIqMVfW0Zon8DAdOdJ-kDN1PCszA1lwq1uRglsrj7VYZ9iqmewSj_IJnJQ.jpeg"&gt;&lt;/p&gt;&lt;p&gt;</w:t>
      </w:r>
      <w:r>
        <w:rPr>
          <w:sz w:val="32"/>
          <w:szCs w:val="32"/>
        </w:rPr>
        <w:t>我们每个人都有我们的秘密，不论是身体上的特征还是内心世界里的故事。而对于我来说，这次偶遇成为了一个提醒，无论我们展示出怎样的外貌或者行为，我们都值得得到尊重和理解，因为每个人都是独一无二的存在，并且都有权利享受属于自己的自由生活，即便其中包含一些与众不同的部分。</w:t>
      </w:r>
      <w:r>
        <w:rPr>
          <w:sz w:val="32"/>
          <w:szCs w:val="32"/>
        </w:rPr>
        <w:t>&lt;/p&gt;&lt;p&gt;</w:t>
      </w:r>
      <w:r>
        <w:rPr>
          <w:sz w:val="32"/>
          <w:szCs w:val="32"/>
        </w:rPr>
        <w:t>此后的日子里，当我再次看到这位大姐时，我会微笑致意，而不是只是匆忙避开。我学会了欣赏周围人的不同之处，而不是试图用标准化的心态去衡量他们。就像那段时间里，“</w:t>
      </w:r>
      <w:r>
        <w:rPr>
          <w:sz w:val="32"/>
          <w:szCs w:val="32"/>
        </w:rPr>
        <w:t>bgmbgmbgm</w:t>
      </w:r>
      <w:r>
        <w:rPr>
          <w:sz w:val="32"/>
          <w:szCs w:val="32"/>
        </w:rPr>
        <w:t>毛多老太免费”的背后，是关于接受、包容以及生活本质意义的一个深刻教训。在这个城市中，有许多故事等待被发现，每一步都是探索未知世界的一部分，也许正是这些小细节构成了生命最丰富的情感纹理。</w:t>
      </w:r>
      <w:r>
        <w:rPr>
          <w:sz w:val="32"/>
          <w:szCs w:val="32"/>
        </w:rPr>
        <w:t>&lt;/p&gt;&lt;p&gt;&lt;img src="/static-img/4rJ-v2CrM8sDARC8jhsQ0fQlcP0OhZbTXQ7UDPIJc32rUJq193UstJpdO2Qt5ytFEJtmqa90G00ClLa6Sz9FpPyRmcyO_POGiYMya1Z8jq-6uWkx7QqsXPc-CD4Bqc8xdBD_e8FiBrsFLBdJWLewHCed_33oSIqMVfW0Zon8DAdOdJ-kDN1PCszA1lwq1uRglsrj7VYZ9iqmewSj_IJnJQ.jpg"&gt;&lt;/p&gt;&lt;p&gt;&lt;a href = "/doc/747955-bgmbgmbgm</w:t>
      </w:r>
      <w:r>
        <w:rPr>
          <w:sz w:val="32"/>
          <w:szCs w:val="32"/>
        </w:rPr>
        <w:t>毛多老太免费我是如何在街头遇到一位大姐的她不仅长着一把浓密的</w:t>
      </w:r>
      <w:r>
        <w:rPr>
          <w:sz w:val="32"/>
          <w:szCs w:val="32"/>
        </w:rPr>
        <w:t>bgmbgmbgm</w:t>
      </w:r>
      <w:r>
        <w:rPr>
          <w:sz w:val="32"/>
          <w:szCs w:val="32"/>
        </w:rPr>
        <w:t>毛发</w:t>
      </w:r>
      <w:r>
        <w:rPr>
          <w:sz w:val="32"/>
          <w:szCs w:val="32"/>
        </w:rPr>
        <w:t>.doc" rel="alternate" download="747955-bgmbgmbgm</w:t>
      </w:r>
      <w:r>
        <w:rPr>
          <w:sz w:val="32"/>
          <w:szCs w:val="32"/>
        </w:rPr>
        <w:t>毛多老太免费我是如何在街头遇到一位大姐的她不仅长着一把浓密的</w:t>
      </w:r>
      <w:r>
        <w:rPr>
          <w:sz w:val="32"/>
          <w:szCs w:val="32"/>
        </w:rPr>
        <w:t>bgmbgmbgm</w:t>
      </w:r>
      <w:r>
        <w:rPr>
          <w:sz w:val="32"/>
          <w:szCs w:val="32"/>
        </w:rPr>
        <w:t>毛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