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老公我这不就给她整治了一番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我的嫡妻在家里吵架了。她的脾气一直不好，但我从没想过会有一天要跟她对峙。</w:t>
      </w:r>
      <w:r>
        <w:rPr>
          <w:sz w:val="32"/>
          <w:szCs w:val="32"/>
        </w:rPr>
        <w:t>&lt;/p&gt;&lt;p&gt;&lt;img src="/static-img/AmoHoq-DUFtbqw-MihJYcGhs8Fvo-aDAttLhE-B86D_eR1vE9Q4h0hQE5yXhOmsY.jpg"&gt;&lt;/p&gt;&lt;p&gt;</w:t>
      </w:r>
      <w:r>
        <w:rPr>
          <w:sz w:val="32"/>
          <w:szCs w:val="32"/>
        </w:rPr>
        <w:t>事情是这样的，当晚下了大雨，屋里的灯光昏黄。我正在客厅里看电视，她却突然闯进来，说我最近工作都懒惰，不给她足够的经济支持。我本想解释，我其实已经尽力了，但是话到嘴边又咽回去，因为知道说出来只会让局面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一言一语间，都能感受到彼此的怒火和委屈。直到我冷静下来，决定不能再这样下去。我站起来，对着电视屏幕深吸一口气，然后转身对她说：“你说得对，我们真的需要谈谈我们的财务问题。”</w:t>
      </w:r>
      <w:r>
        <w:rPr>
          <w:sz w:val="32"/>
          <w:szCs w:val="32"/>
        </w:rPr>
        <w:t>&lt;/p&gt;&lt;p&gt;&lt;img src="/static-img/9x4Q3pdo8kdg_Wbqc3GToGhs8Fvo-aDAttLhE-B86D_mtTuEOD6Ppe3ZPeL0B5s5qaVOeXhg9jIh-IL2CQgjmftopw70dK1OGJ9jB5HWJROmy2WvUjTKw0tlR05gwN3AENnG326ncQG0mmGZQh8NOyLAMmrBWsUsoV2zvL7-ft8grHxvc-P3LIKnHx0StqBH6_QnhJ9OgmqqNzywZEfKufOYLUfxk59TOqEQDI48J_Q.jpg"&gt;&lt;/p&gt;&lt;p&gt;</w:t>
      </w:r>
      <w:r>
        <w:rPr>
          <w:sz w:val="32"/>
          <w:szCs w:val="32"/>
        </w:rPr>
        <w:t>接着，我带着一个小本子和笔，从书桌上拿出我们几个月来的家庭预算账单，并且分析了每个月的支出情况。她看着那些数字，一开始还挺生气，可当看到所有开销都有合理的依据后，她也渐渐平静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这些钱不是浪费，是为了我们的未来。” 我耐心地解释道，“但是我也明白，你需要更多的帮助，所以我们可以调整一些花费，比如减少外出的次数。”</w:t>
      </w:r>
      <w:r>
        <w:rPr>
          <w:sz w:val="32"/>
          <w:szCs w:val="32"/>
        </w:rPr>
        <w:t>&lt;/p&gt;&lt;p&gt;&lt;img src="/static-img/QQP7inZXPmtRpM5fjayYNmhs8Fvo-aDAttLhE-B86D_mtTuEOD6Ppe3ZPeL0B5s5qaVOeXhg9jIh-IL2CQgjmftopw70dK1OGJ9jB5HWJROmy2WvUjTKw0tlR05gwN3AENnG326ncQG0mmGZQh8NOyLAMmrBWsUsoV2zvL7-ft8grHxvc-P3LIKnHx0StqBH6_QnhJ9OgmqqNzywZEfKufOYLUfxk59TOqEQDI48J_Q.jpg"&gt;&lt;/p&gt;&lt;p&gt;</w:t>
      </w:r>
      <w:r>
        <w:rPr>
          <w:sz w:val="32"/>
          <w:szCs w:val="32"/>
        </w:rPr>
        <w:t>经过长时间的沟通，我们达成了一个共识：共同努力管理好家庭财务，同时也要为自己的生活质量留出空间。这次争执虽然让我有点疲惫，但最终还是化解掉了婚姻中的误会，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有时候嫡妻不好惹，但只要能够理解并尊重对方，那些难题都是可以解决的问题。而现在，每当雨水滂沱的时候，我都会想起那场风波，以及如何通过沟通将其化为经验。</w:t>
      </w:r>
      <w:r>
        <w:rPr>
          <w:sz w:val="32"/>
          <w:szCs w:val="32"/>
        </w:rPr>
        <w:t>&lt;/p&gt;&lt;p&gt;&lt;img src="/static-img/HtAFaz2GVQBsFj7UgGdJfWhs8Fvo-aDAttLhE-B86D_mtTuEOD6Ppe3ZPeL0B5s5qaVOeXhg9jIh-IL2CQgjmftopw70dK1OGJ9jB5HWJROmy2WvUjTKw0tlR05gwN3AENnG326ncQG0mmGZQh8NOyLAMmrBWsUsoV2zvL7-ft8grHxvc-P3LIKnHx0StqBH6_QnhJ9OgmqqNzywZEfKufOYLUfxk59TOqEQDI48J_Q.jpg"&gt;&lt;/p&gt;&lt;p&gt;&lt;a href = "/doc/747962-</w:t>
      </w:r>
      <w:r>
        <w:rPr>
          <w:sz w:val="32"/>
          <w:szCs w:val="32"/>
        </w:rPr>
        <w:t>嫡妻不好惹老公我这不就给她整治了一番吗</w:t>
      </w:r>
      <w:r>
        <w:rPr>
          <w:sz w:val="32"/>
          <w:szCs w:val="32"/>
        </w:rPr>
        <w:t>.doc" rel="alternate" download="747962-</w:t>
      </w:r>
      <w:r>
        <w:rPr>
          <w:sz w:val="32"/>
          <w:szCs w:val="32"/>
        </w:rPr>
        <w:t>嫡妻不好惹老公我这不就给她整治了一番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