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我和朋友们的午后小聚香醇交织中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几个老朋友们约定在市中心的一个小咖啡馆里聚会。我们都知道，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是一种让人心情愉悦的鸡尾酒，而我一直对它有着浓厚的兴趣。不过今天，我们决定将这场聚会升级，让茶与莫吉托共同演绎一场香醇交织的快乐时光。</w:t>
      </w:r>
      <w:r>
        <w:rPr>
          <w:sz w:val="32"/>
          <w:szCs w:val="32"/>
        </w:rPr>
        <w:t>&lt;/p&gt;&lt;p&gt;&lt;img src="/static-img/g3BkRGP8qi-RXGxgQUCDdd6Qv90wRgwmxJckUCL8CPCEJjCQMQdcTIYzVQ03WLyY.jpg"&gt;&lt;/p&gt;&lt;p&gt;</w:t>
      </w:r>
      <w:r>
        <w:rPr>
          <w:sz w:val="32"/>
          <w:szCs w:val="32"/>
        </w:rPr>
        <w:t>到了约定的时间，我们陆续到达了那个小小的角落，每个人都带来了各自喜爱的一份茶叶。其中，有人带了一些精选的大理石绿茶叶，一些则是从四方来的红茶或是黑茶。我自己则准备了一些新鲜摘下的茉莉花，以此来制作一款独特的茉莉奶酪莫吉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座位旁边有一片开满紫罗兰的小院子，那里的芳香和微风让整个氛围更加惬意。在朋友们开始尝试各种调配出来的小饮品时，我发现这个时候，不仅只有酒精，也可以用高质量的水果汁、草本植物和泡沫等元素，将传统冰摩卡或其他甜点加以创新，创造出新的味道体验。</w:t>
      </w:r>
      <w:r>
        <w:rPr>
          <w:sz w:val="32"/>
          <w:szCs w:val="32"/>
        </w:rPr>
        <w:t>&lt;/p&gt;&lt;p&gt;&lt;img src="/static-img/1vF6blDLuJgARM7BsMAHUN6Qv90wRgwmxJckUCL8CPB8GDxJtZjVXCQQMgCuBfyWgEiQdM7701fuguuGgnJsgXwbXeiI2LQfkLrIsk5liIDpO3clUh--2jRUuvN4v3YMGTURBKLYzReiozFgBfSxiAoWbgWfmwLvZDWH6LuwtMiqRV5kNhOP-gVY28g0DyYbczyN5UKOFmmJTgfegYZSrQ.jpg"&gt;&lt;/p&gt;&lt;p&gt;</w:t>
      </w:r>
      <w:r>
        <w:rPr>
          <w:sz w:val="32"/>
          <w:szCs w:val="32"/>
        </w:rPr>
        <w:t>当我把刚刚完成的手工茉莉奶酪莫吉托递给每个人时，他们纷纷表示赞赏。这款酒不仅清新的气息中融入了淡雅而纯净的情感，还有一丝丝甜蜜，如同友谊之间最美好的记忆一般。我们边品尝边聊天，仿佛所有烦恼都随着杯中的液体消散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下午，在这样一种轻松愉悦的心境中，我们相互分享生活中的点滴喜怒哀乐，同时也为即将到来的冬季做好准备，无论是暖意盈盈的热巧克力还是任何其他口味上的探索，都能成为我们彼此间温馨交流的一部分。而且，这个过程中，每一次尝试都会使我们的舌尖上发生奇妙的事变，从而在心灵深处播下希望与欢笑之种。</w:t>
      </w:r>
      <w:r>
        <w:rPr>
          <w:sz w:val="32"/>
          <w:szCs w:val="32"/>
        </w:rPr>
        <w:t>&lt;/p&gt;&lt;p&gt;&lt;img src="/static-img/K6aNXa0eXUd_jIBvL4f6ld6Qv90wRgwmxJckUCL8CPB8GDxJtZjVXCQQMgCuBfyWgEiQdM7701fuguuGgnJsgXwbXeiI2LQfkLrIsk5liIDpO3clUh--2jRUuvN4v3YMGTURBKLYzReiozFgBfSxiAoWbgWfmwLvZDWH6LuwtMiqRV5kNhOP-gVY28g0DyYbczyN5UKOFmmJTgfegYZSrQ.jpg"&gt;&lt;/p&gt;&lt;p&gt;</w:t>
      </w:r>
      <w:r>
        <w:rPr>
          <w:sz w:val="32"/>
          <w:szCs w:val="32"/>
        </w:rPr>
        <w:t>最终，当阳光逐渐西沉，我们结束了这场“莫吉托与茶”的盛宴。一群曾经追逐过梦想，现在却坐在这里享受生活的人们，用一杯接一杯地喝下去的情感，将这种简单而幸福的事情珍藏于心底，为即将来临的人生旅途增添一些色彩。当你想要寻找一种特殊方式去放慢脚步，与亲朋好友共度美好的时光，就让“莫吉托与茶”成为你们故事中的一个特别篇章吧。</w:t>
      </w:r>
      <w:r>
        <w:rPr>
          <w:sz w:val="32"/>
          <w:szCs w:val="32"/>
        </w:rPr>
        <w:t>&lt;/p&gt;&lt;p&gt;&lt;a href = "/doc/748021-</w:t>
      </w:r>
      <w:r>
        <w:rPr>
          <w:sz w:val="32"/>
          <w:szCs w:val="32"/>
        </w:rPr>
        <w:t>莫吉托与茶我和朋友们的午后小聚香醇交织中的快乐时光</w:t>
      </w:r>
      <w:r>
        <w:rPr>
          <w:sz w:val="32"/>
          <w:szCs w:val="32"/>
        </w:rPr>
        <w:t>.doc" rel="alternate" download="748021-</w:t>
      </w:r>
      <w:r>
        <w:rPr>
          <w:sz w:val="32"/>
          <w:szCs w:val="32"/>
        </w:rPr>
        <w:t>莫吉托与茶我和朋友们的午后小聚香醇交织中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