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言中的奇迹探秘多肉植物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尤其是那些以仙医、草药为主题的小说里，有一类植物被广泛提及，它们就是多肉植物。这些植物不仅拥有丰富的养分，还能够在缺水条件下生存，这使得它们在古人心目中具有极高的地位，被称作“多肉质好的古言”。</w:t>
      </w:r>
      <w:r>
        <w:rPr>
          <w:sz w:val="32"/>
          <w:szCs w:val="32"/>
        </w:rPr>
        <w:t>&lt;/p&gt;&lt;p&gt;&lt;img src="/static-img/htFKIGTHebiSNJQZ9tUCWyDKIWAamuvNJ9wQVVdXwZtBri2HSl2nBSCY0XzFgq81.jpg"&gt;&lt;/p&gt;&lt;p&gt;</w:t>
      </w:r>
      <w:r>
        <w:rPr>
          <w:sz w:val="32"/>
          <w:szCs w:val="32"/>
        </w:rPr>
        <w:t>多肉植物的来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起源于南美洲的一些热带地区，如智利和阿根廷，它们因其耐旱特性而被人们广泛种植。中国自唐朝开始便引入了许多来自海外的多肉植物，并将它们用于医学研究和园艺实践。在《本草纲目》等著名医书中，已经有对多肉植物品种及其用途的详细记录。</w:t>
      </w:r>
      <w:r>
        <w:rPr>
          <w:sz w:val="32"/>
          <w:szCs w:val="32"/>
        </w:rPr>
        <w:t>&lt;/p&gt;&lt;p&gt;&lt;img src="/static-img/lhIYT-3STzGbQHT7QpA5ASDKIWAamuvNJ9wQVVdXwZtBri2HSl2nBSCY0XzFgq81.jpg"&gt;&lt;/p&gt;&lt;p&gt;</w:t>
      </w:r>
      <w:r>
        <w:rPr>
          <w:sz w:val="32"/>
          <w:szCs w:val="32"/>
        </w:rPr>
        <w:t>古人的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对于如何利用这类特殊的植物进行了深入研究。例如，《本草学》记载了关于如何通过制备不同部位来治疗各种疾病，比如使用叶子治疗感冒、使用花朵治疗疔疮等。此外，这些叶片也可以作为食物添加到菜肴中增添风味。</w:t>
      </w:r>
      <w:r>
        <w:rPr>
          <w:sz w:val="32"/>
          <w:szCs w:val="32"/>
        </w:rPr>
        <w:t>&lt;/p&gt;&lt;p&gt;&lt;img src="/static-img/5f8u057cnDfPUodjwspEQiDKIWAamuvNJ9wQVVdXwZtBri2HSl2nBSCY0XzFgq81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多肉植物还代表着生命力强烈和富饶之意。比如，在日本文化中，将这种观赏性的室内盆栽视为家庭生活的一部分，而它成熟后的颜色变化则象征着季节更迭。</w:t>
      </w:r>
      <w:r>
        <w:rPr>
          <w:sz w:val="32"/>
          <w:szCs w:val="32"/>
        </w:rPr>
        <w:t>&lt;/p&gt;&lt;p&gt;&lt;img src="/static-img/X3aYNxJdyCYKkkTQo3ayfSDKIWAamuvNJ9wQVVdXwZtBri2HSl2nBSCY0XzFgq81.jpg"&gt;&lt;/p&gt;&lt;p&gt;</w:t>
      </w:r>
      <w:r>
        <w:rPr>
          <w:sz w:val="32"/>
          <w:szCs w:val="32"/>
        </w:rPr>
        <w:t>传统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认为这些含有丰富营养素且易于保存的材料非常适合制作药材。在《神农本草经》等早期文献中，就有对一些这种类型药材进行提炼处理，以此来治愈不同的疾病。这不仅体现出他们对于自然资源利用能力，也反映出他们对生物化学结构理解程度较高。</w:t>
      </w:r>
      <w:r>
        <w:rPr>
          <w:sz w:val="32"/>
          <w:szCs w:val="32"/>
        </w:rPr>
        <w:t>&lt;/p&gt;&lt;p&gt;&lt;img src="/static-img/j69uHzk5-cxIRc7bIEc4vSDKIWAamuvNJ9wQVVdXwZtBri2HSl2nBSCY0XzFgq81.jpg"&gt;&lt;/p&gt;&lt;p&gt;</w:t>
      </w:r>
      <w:r>
        <w:rPr>
          <w:sz w:val="32"/>
          <w:szCs w:val="32"/>
        </w:rPr>
        <w:t>室内观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常见室内花卉相比，多肉家居景观更加耐旱且维护简单，因此它们成为了现代都市居民喜爱的一种装饰方式。而且，因为它们通常会根据光照条件发生颜色变化，所以成为一种趣味性很强的人工环境设计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进步，对于这些自然界提供给我们的宝贵资源，我们正在不断地从新角度去探索和应用。目前很多机构正在致力于开发新的育苗技术以及提高生长速度，从而满足日益增长的人口需求，同时减少对原产地野生资源压力的同时保护野生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上的医学应用还是现代时期的心理健康作用上，“多肉质好的古言”都展现出了其不可替代的地位。不仅如此，它们在当今社会作为一种室内装饰品，其独特之处也是现代艺术收藏家的追求目标之一。</w:t>
      </w:r>
      <w:r>
        <w:rPr>
          <w:sz w:val="32"/>
          <w:szCs w:val="32"/>
        </w:rPr>
        <w:t>&lt;/p&gt;&lt;p&gt;&lt;a href = "/doc/748374-</w:t>
      </w:r>
      <w:r>
        <w:rPr>
          <w:sz w:val="32"/>
          <w:szCs w:val="32"/>
        </w:rPr>
        <w:t>古言中的奇迹探秘多肉植物的秘密力量</w:t>
      </w:r>
      <w:r>
        <w:rPr>
          <w:sz w:val="32"/>
          <w:szCs w:val="32"/>
        </w:rPr>
        <w:t>.doc" rel="alternate" download="748374-</w:t>
      </w:r>
      <w:r>
        <w:rPr>
          <w:sz w:val="32"/>
          <w:szCs w:val="32"/>
        </w:rPr>
        <w:t>古言中的奇迹探秘多肉植物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