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魔法森林精灵的邀请与时光的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岁月所抚慰、温柔侵蚀的世界里，有一片遥远而神秘的地方，那就是旧番剧中的“精灵の森へようこそ”。这里是梦想与现实交织成的一幅幅画卷，是我们心中永恒不变的童话。</w:t>
      </w:r>
      <w:r>
        <w:rPr>
          <w:sz w:val="32"/>
          <w:szCs w:val="32"/>
        </w:rPr>
        <w:t>&lt;/p&gt;&lt;p&gt;&lt;img src="/static-img/C3eeooi6TsHcDmgbou-8jDBjv5m_VynCapulabt-U8k90DFsyZSaJ4ZSZTDbnxxQ.jpg"&gt;&lt;/p&gt;&lt;p&gt;</w:t>
      </w:r>
      <w:r>
        <w:rPr>
          <w:sz w:val="32"/>
          <w:szCs w:val="32"/>
        </w:rPr>
        <w:t>首先，这片森林如同一个庞大的图书馆，每一棵树都承载着无数故事，枝叶间缠绕着历史和传说。每当夜幕低垂，星辰点亮天际，那些古老的树木便开始诉说起往昔的情景，他们讲述了勇敢的小英雄们如何征服了邪恶力量，保护了这片属于精灵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地方充满了奇幻元素，无论是飞翔于空中的鸟儿还是隐约可见的大自然之力，都让人感到惊叹不已。在这里，每个人都能找到自己的位置，无论是作为勇者去探险，或是在宁静中寻找内心平和。就像那些旧番剧里的角色一样，我们也能够穿越时间和空间，与他们一起经历那段无法忘怀的人生旅程。</w:t>
      </w:r>
      <w:r>
        <w:rPr>
          <w:sz w:val="32"/>
          <w:szCs w:val="32"/>
        </w:rPr>
        <w:t>&lt;/p&gt;&lt;p&gt;&lt;img src="/static-img/MvTgiFxyU92GQIHxo9GBNjBjv5m_VynCapulabt-U8lwfH_TUHrdRLfmXkabFumkHKbtdgX8L2lHZMn3VHZo9tIFRSWMD-LIMtJN_lTrITT8Gey9j-4fAdJCJBScdyOS9c2fBQaigL0WIr8mRHtCoUX5H1-qS9yOddigWm8PRNwVqCmLAqtAXvla_juAQLIVOXCdDWCj4RehZXlk7R9zVoGX1yRVs72hoZdVg19zgog.jpg"&gt;&lt;/p&gt;&lt;p&gt;</w:t>
      </w:r>
      <w:r>
        <w:rPr>
          <w:sz w:val="32"/>
          <w:szCs w:val="32"/>
        </w:rPr>
        <w:t>再来，就是这个世界独有的艺术风格，它融合了东方与西方文化，不仅仅是一种视觉享受，更是一种精神上的触动。从细腻的手绘背景到优美的心跳音乐，从轻盈的情感线索到深刻的人物塑造，每一个细节都是对观众情感的一个挑战，也是一个温柔的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个虚构的地球上，还有着丰富多彩的人物群体，他们各自拥有不同的能力和目标，但最终却围绕着保护这片土地而团结一致。这正如现实生活中的我们，即使面对各种困难，也应该互相帮助，共同维护我们的家园，让它变得更加美好。</w:t>
      </w:r>
      <w:r>
        <w:rPr>
          <w:sz w:val="32"/>
          <w:szCs w:val="32"/>
        </w:rPr>
        <w:t>&lt;/p&gt;&lt;p&gt;&lt;img src="/static-img/0AFSOa7akfU4B40solTQZTBjv5m_VynCapulabt-U8lwfH_TUHrdRLfmXkabFumkHKbtdgX8L2lHZMn3VHZo9tIFRSWMD-LIMtJN_lTrITT8Gey9j-4fAdJCJBScdyOS9c2fBQaigL0WIr8mRHtCoUX5H1-qS9yOddigWm8PRNwVqCmLAqtAXvla_juAQLIVOXCdDWCj4RehZXlk7R9zVoGX1yRVs72hoZdVg19zgog.jpg"&gt;&lt;/p&gt;&lt;p&gt;</w:t>
      </w:r>
      <w:r>
        <w:rPr>
          <w:sz w:val="32"/>
          <w:szCs w:val="32"/>
        </w:rPr>
        <w:t>最后，“精灵の森へようこそ”不仅仅是一个欢迎词，更是一种生活态度。在这个不断变化的大环境下，我们需要学会放慢脚步，品味生活，用一种积极向上的态度去看待周围的一切，就像那些在旧番剧中活跃的人物一样，他们用行动证明了一切困难都是可以克服的，只要心存希望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精灵の森へようこそ”不只是一个地方，它更是一种精神，一种追求梦想、守护理想、并且在现实中不断努力前行的心态。无论你身处何地，无论你的未来规划是什么，这份邀请都会伴随你走过人生的每一步，让你在忙碌与疲惫之间找到那份久违的心安稳。</w:t>
      </w:r>
      <w:r>
        <w:rPr>
          <w:sz w:val="32"/>
          <w:szCs w:val="32"/>
        </w:rPr>
        <w:t>&lt;/p&gt;&lt;p&gt;&lt;img src="/static-img/Q8sbX5gQG1Zz4ZfS-LNcNTBjv5m_VynCapulabt-U8lwfH_TUHrdRLfmXkabFumkHKbtdgX8L2lHZMn3VHZo9tIFRSWMD-LIMtJN_lTrITT8Gey9j-4fAdJCJBScdyOS9c2fBQaigL0WIr8mRHtCoUX5H1-qS9yOddigWm8PRNwVqCmLAqtAXvla_juAQLIVOXCdDWCj4RehZXlk7R9zVoGX1yRVs72hoZdVg19zgog.jpg"&gt;&lt;/p&gt;&lt;p&gt;&lt;a href = "/doc/748448-</w:t>
      </w:r>
      <w:r>
        <w:rPr>
          <w:sz w:val="32"/>
          <w:szCs w:val="32"/>
        </w:rPr>
        <w:t>回忆中的魔法森林精灵的邀请与时光的长廊</w:t>
      </w:r>
      <w:r>
        <w:rPr>
          <w:sz w:val="32"/>
          <w:szCs w:val="32"/>
        </w:rPr>
        <w:t>.doc" rel="alternate" download="748448-</w:t>
      </w:r>
      <w:r>
        <w:rPr>
          <w:sz w:val="32"/>
          <w:szCs w:val="32"/>
        </w:rPr>
        <w:t>回忆中的魔法森林精灵的邀请与时光的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