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阳光透过窗帘的缝隙洒在她平坦的胸膛上她的内衣在微风中轻轻摇曳仿佛随着时间的流逝也慢慢褪去了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一刻，她站在镜子前，一边调整着自己的内衣，一边思考着接下来的计划。她知道，这件简单的动作可能会改变她的一生。</w:t>
      </w:r>
      <w:r>
        <w:rPr>
          <w:sz w:val="32"/>
          <w:szCs w:val="32"/>
        </w:rPr>
        <w:t>&lt;/p&gt;&lt;p&gt;&lt;img src="/static-img/nR_UIBE7mqHn1wMOVy-qWr395uXkTh1e1IpKNmZHwCR82TVdUfllKx8HwSNKEOui.jpg"&gt;&lt;/p&gt;&lt;p&gt;</w:t>
      </w:r>
      <w:r>
        <w:rPr>
          <w:sz w:val="32"/>
          <w:szCs w:val="32"/>
        </w:rPr>
        <w:t>她记得，那个夏天，她和男朋友相处了几个月，他们之间有了一段美好的时光。但是，当他说要分手的时候，她的心就像被刺痛了一样。</w:t>
      </w:r>
      <w:r>
        <w:rPr>
          <w:sz w:val="32"/>
          <w:szCs w:val="32"/>
        </w:rPr>
        <w:t>&lt;/p&gt;&lt;p&gt;</w:t>
      </w:r>
      <w:r>
        <w:rPr>
          <w:sz w:val="32"/>
          <w:szCs w:val="32"/>
        </w:rPr>
        <w:t>分手后的那段时间，她一直沉浸在自我怀疑之中。她开始质疑自己的外貌、能力甚至是选择。他不爱她，是因为她没有给他带来足够多的快乐吗？</w:t>
      </w:r>
      <w:r>
        <w:rPr>
          <w:sz w:val="32"/>
          <w:szCs w:val="32"/>
        </w:rPr>
        <w:t>&lt;/p&gt;&lt;p&gt;&lt;img src="/static-img/XLkgGvuLR-8hVrNFRSY5ob395uXkTh1e1IpKNmZHwCR82TVdUfllKx8HwSNKEOui.jpg"&gt;&lt;/p&gt;&lt;p&gt;</w:t>
      </w:r>
      <w:r>
        <w:rPr>
          <w:sz w:val="32"/>
          <w:szCs w:val="32"/>
        </w:rPr>
        <w:t>为了证明自己，他并不完全错过了什么，她开始努力提升自己。每天早晨六点起床跑步锻炼，晚上则花时间学习新技能或阅读书籍。</w:t>
      </w:r>
      <w:r>
        <w:rPr>
          <w:sz w:val="32"/>
          <w:szCs w:val="32"/>
        </w:rPr>
        <w:t>&lt;/p&gt;&lt;p&gt;</w:t>
      </w:r>
      <w:r>
        <w:rPr>
          <w:sz w:val="32"/>
          <w:szCs w:val="32"/>
        </w:rPr>
        <w:t>这些变化并没有立即显现出来，但它们深深地影响了她的生活态度和心情。当她再次面对镜子的时候，不仅是身体上的变化让人惊讶，更重要的是精神上的成长和坚强。</w:t>
      </w:r>
      <w:r>
        <w:rPr>
          <w:sz w:val="32"/>
          <w:szCs w:val="32"/>
        </w:rPr>
        <w:t>&lt;/p&gt;&lt;p&gt;&lt;img src="/static-img/Vy_nbUOSSQaXdXXX2zWb6b395uXkTh1e1IpKNmZHwCR82TVdUfllKx8HwSNKEOui.png"&gt;&lt;/p&gt;&lt;p&gt;</w:t>
      </w:r>
      <w:r>
        <w:rPr>
          <w:sz w:val="32"/>
          <w:szCs w:val="32"/>
        </w:rPr>
        <w:t>一年过去了，那位曾经令她感到无助的人已经成为遥远的记忆，而现在，她站在这里，看着慢慢褪去了她的内衣。这个过程虽然艰难，但最终也成为了转变的一个标志。这不仅仅是一个关于改变外表的手势，更是一种心理层面的解脱与重生的象征。</w:t>
      </w:r>
      <w:r>
        <w:rPr>
          <w:sz w:val="32"/>
          <w:szCs w:val="32"/>
        </w:rPr>
        <w:t>&lt;/p&gt;&lt;p&gt;&lt;a href = "/doc/748542-</w:t>
      </w:r>
      <w:r>
        <w:rPr>
          <w:sz w:val="32"/>
          <w:szCs w:val="32"/>
        </w:rPr>
        <w:t>夏日午后阳光透过窗帘的缝隙洒在她平坦的胸膛上她的内衣在微风中轻轻摇曳仿佛随着时间的流逝也慢慢褪去了她</w:t>
      </w:r>
      <w:r>
        <w:rPr>
          <w:sz w:val="32"/>
          <w:szCs w:val="32"/>
        </w:rPr>
        <w:t>.doc" rel="alternate" download="748542-</w:t>
      </w:r>
      <w:r>
        <w:rPr>
          <w:sz w:val="32"/>
          <w:szCs w:val="32"/>
        </w:rPr>
        <w:t>夏日午后阳光透过窗帘的缝隙洒在她平坦的胸膛上她的内衣在微风中轻轻摇曳仿佛随着时间的流逝也慢慢褪去了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