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作为主题的文本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作为主题的文本创作总结</w:t>
      </w:r>
      <w:r>
        <w:rPr>
          <w:sz w:val="32"/>
          <w:szCs w:val="32"/>
        </w:rPr>
        <w:t>&lt;/p&gt;&lt;p&gt;&lt;img src="/static-img/AkY_XGqGaTV7JIkcrmMYPn3AKXJx5a-qqE0SPPBR9YWXczcDt6JSb6JoQWJrz4GT.jpg"&gt;&lt;/p&gt;&lt;p&gt;</w:t>
      </w:r>
      <w:r>
        <w:rPr>
          <w:sz w:val="32"/>
          <w:szCs w:val="32"/>
        </w:rPr>
        <w:t>一、引入视频文化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视频内容迅速崛起，它不仅成为信息传播的新渠道，也成为了文本创作中的重要组成部分。通过视频，我们可以将复杂的情感和故事以视觉和音频形式展现出来，增强用户体验。</w:t>
      </w:r>
      <w:r>
        <w:rPr>
          <w:sz w:val="32"/>
          <w:szCs w:val="32"/>
        </w:rPr>
        <w:t>&lt;/p&gt;&lt;p&gt;&lt;img src="/static-img/X1pe6dbhFW9ktjLheoNJT33AKXJx5a-qqE0SPPBR9YW-IcIMe6ucOfiQmZTMtPiG458DwJKyFBwTJpE5-sSJs3FDBlyAWQaFiDfeEuiU9qx2JzBR8c3AQfLyKks4ibw6uQy5v5j7kwaFBPYFSyFc-g.jpg"&gt;&lt;/p&gt;&lt;p&gt;</w:t>
      </w:r>
      <w:r>
        <w:rPr>
          <w:sz w:val="32"/>
          <w:szCs w:val="32"/>
        </w:rPr>
        <w:t>二、探索视频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观众，提高观看率，我们需要运用有效的叙事技巧。在制作过程中，可以考虑使用剪辑手法来控制节奏，加强情感表达；同时，不断更新内容，以适应观众对新鲜和多样性的追求。</w:t>
      </w:r>
      <w:r>
        <w:rPr>
          <w:sz w:val="32"/>
          <w:szCs w:val="32"/>
        </w:rPr>
        <w:t>&lt;/p&gt;&lt;p&gt;&lt;img src="/static-img/sKGtXUWFoEE7cv4m9d_bP33AKXJx5a-qqE0SPPBR9YW-IcIMe6ucOfiQmZTMtPiG458DwJKyFBwTJpE5-sSJs3FDBlyAWQaFiDfeEuiU9qx2JzBR8c3AQfLyKks4ibw6uQy5v5j7kwaFBPYFSyFc-g.jpg"&gt;&lt;/p&gt;&lt;p&gt;</w:t>
      </w:r>
      <w:r>
        <w:rPr>
          <w:sz w:val="32"/>
          <w:szCs w:val="32"/>
        </w:rPr>
        <w:t>三、利用技术提升视听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各种高级编辑软件和设备使得视频制作变得更加专业化。我们可以通过合理利用这些工具，如色彩调校、高动态范围摄像等，将视觉与听觉元素完美结合，从而营造出更为沉浸式的观看体验。</w:t>
      </w:r>
      <w:r>
        <w:rPr>
          <w:sz w:val="32"/>
          <w:szCs w:val="32"/>
        </w:rPr>
        <w:t>&lt;/p&gt;&lt;p&gt;&lt;img src="/static-img/SeWQjVBsZry2aJfmxrUQlH3AKXJx5a-qqE0SPPBR9YW-IcIMe6ucOfiQmZTMtPiG458DwJKyFBwTJpE5-sSJs3FDBlyAWQaFiDfeEuiU9qx2JzBR8c3AQfLyKks4ibw6uQy5v5j7kwaFBPYFSyFc-g.jpg"&gt;&lt;/p&gt;&lt;p&gt;</w:t>
      </w:r>
      <w:r>
        <w:rPr>
          <w:sz w:val="32"/>
          <w:szCs w:val="32"/>
        </w:rPr>
        <w:t>四、构建互动社区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的视频项目往往伴随着活跃的社区参与。在发布后，可以鼓励观众留言讨论，甚至开启评论区点赞回复功能，让用户之间建立联系，并促进内容传播。</w:t>
      </w:r>
      <w:r>
        <w:rPr>
          <w:sz w:val="32"/>
          <w:szCs w:val="32"/>
        </w:rPr>
        <w:t>&lt;/p&gt;&lt;p&gt;&lt;img src="/static-img/LQg1xcby-M5ERq-lEqfJWH3AKXJx5a-qqE0SPPBR9YW-IcIMe6ucOfiQmZTMtPiG458DwJKyFBwTJpE5-sSJs3FDBlyAWQaFiDfeEuiU9qx2JzBR8c3AQfLyKks4ibw6uQy5v5j7kwaFBPYFSyFc-g.jpg"&gt;&lt;/p&gt;&lt;p&gt;</w:t>
      </w:r>
      <w:r>
        <w:rPr>
          <w:sz w:val="32"/>
          <w:szCs w:val="32"/>
        </w:rPr>
        <w:t>五、分析数据优化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目标受众以及他们如何响应我们的内容至关重要。通过监控点击率、观看时长以及其他关键指标，我们能够识别哪些方面需要改进，从而不断调整策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跨界合作拓宽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与其他领域如电影电视剧等跨界合作的潜力。这不仅能提供新的资源，还有助于扩大我们的影响力，为项目带来新的灵感来源，同时也能激发不同行业内外部人的兴趣。</w:t>
      </w:r>
      <w:r>
        <w:rPr>
          <w:sz w:val="32"/>
          <w:szCs w:val="32"/>
        </w:rPr>
        <w:t>&lt;/p&gt;&lt;p&gt;&lt;a href = "/doc/748573-</w:t>
      </w:r>
      <w:r>
        <w:rPr>
          <w:sz w:val="32"/>
          <w:szCs w:val="32"/>
        </w:rPr>
        <w:t>视频作为主题的文本创作总结</w:t>
      </w:r>
      <w:r>
        <w:rPr>
          <w:sz w:val="32"/>
          <w:szCs w:val="32"/>
        </w:rPr>
        <w:t>.doc" rel="alternate" download="748573-</w:t>
      </w:r>
      <w:r>
        <w:rPr>
          <w:sz w:val="32"/>
          <w:szCs w:val="32"/>
        </w:rPr>
        <w:t>视频作为主题的文本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