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神医女主的</w:t>
      </w:r>
      <w:r>
        <w:rPr>
          <w:sz w:val="48"/>
          <w:szCs w:val="48"/>
        </w:rPr>
        <w:t>JY</w:t>
      </w:r>
      <w:r>
        <w:rPr>
          <w:sz w:val="48"/>
          <w:szCs w:val="48"/>
        </w:rPr>
        <w:t>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传说中有一种奇异的草药，名为“活力之源”（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），据说它拥有延年益寿、治愈万病的神奇功效。然而，这种珍贵的草药极其稀少，只有在深山老林中偶尔能找到几缕。对于那些渴望长生不老的人来说，追求这份永恒而艰难。</w:t>
      </w:r>
      <w:r>
        <w:rPr>
          <w:sz w:val="32"/>
          <w:szCs w:val="32"/>
        </w:rPr>
        <w:t>&lt;/p&gt;&lt;p&gt;&lt;img src="/static-img/wj04vDNxxNa5LcOHNsy2_iDKIWAamuvNJ9wQVVdXwZtBri2HSl2nBSCY0XzFgq81.jpg"&gt;&lt;/p&gt;&lt;p&gt;</w:t>
      </w:r>
      <w:r>
        <w:rPr>
          <w:sz w:val="32"/>
          <w:szCs w:val="32"/>
        </w:rPr>
        <w:t>《绝世神医：女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无知少女与命运交错</w:t>
      </w:r>
      <w:r>
        <w:rPr>
          <w:sz w:val="32"/>
          <w:szCs w:val="32"/>
        </w:rPr>
        <w:t>&lt;/p&gt;&lt;p&gt;&lt;img src="/static-img/ZLlQ3SqGmSyHyIVmaFQjGyDKIWAamuvNJ9wQVVdXwZtBri2HSl2nBSCY0XzFgq81.jpg"&gt;&lt;/p&gt;&lt;p&gt;</w:t>
      </w:r>
      <w:r>
        <w:rPr>
          <w:sz w:val="32"/>
          <w:szCs w:val="32"/>
        </w:rPr>
        <w:t>在这个世界里，有一个名叫月影的小镇，它位于一片繁茂的大森林边缘，居民们以务农和狩猎为生。在这个小镇上，有一个名叫李兰的小女孩，她天生丽质，但命运似乎对她并不太友好。她从小就体弱多病，每到雨季她的健康就会迅速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遇见</w:t>
      </w:r>
      <w:r>
        <w:rPr>
          <w:sz w:val="32"/>
          <w:szCs w:val="32"/>
        </w:rPr>
        <w:t>JY</w:t>
      </w:r>
      <w:r>
        <w:rPr>
          <w:sz w:val="32"/>
          <w:szCs w:val="32"/>
        </w:rPr>
        <w:t>与转折点</w:t>
      </w:r>
      <w:r>
        <w:rPr>
          <w:sz w:val="32"/>
          <w:szCs w:val="32"/>
        </w:rPr>
        <w:t>&lt;/p&gt;&lt;p&gt;&lt;img src="/static-img/KlBw67prF9egGaE3m5KzqSDKIWAamuvNJ9wQVVdXwZtBri2HSl2nBSCY0XzFgq81.jpg"&gt;&lt;/p&gt;&lt;p&gt;</w:t>
      </w:r>
      <w:r>
        <w:rPr>
          <w:sz w:val="32"/>
          <w:szCs w:val="32"/>
        </w:rPr>
        <w:t>一次偶然的机会，李兰踏进了森林深处，在那里，她意外地发现了一朵罕见的“活力之源”。这是一种只有在特殊环境下才能生长出的植物，它散发着淡淡绿色光芒，看似能够治愈一切。但是，这个消息很快被其他人发现，他们开始争夺这朵植物，而李兰却因为过度劳累和疾病而陷入了危险境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困惑与挑战</w:t>
      </w:r>
      <w:r>
        <w:rPr>
          <w:sz w:val="32"/>
          <w:szCs w:val="32"/>
        </w:rPr>
        <w:t>&lt;/p&gt;&lt;p&gt;&lt;img src="/static-img/DvvYFO1HbZbHgpFjkZ1PTyDKIWAamuvNJ9wQVVdXwZtBri2HSl2nBSCY0XzFgq81.jpg"&gt;&lt;/p&gt;&lt;p&gt;</w:t>
      </w:r>
      <w:r>
        <w:rPr>
          <w:sz w:val="32"/>
          <w:szCs w:val="32"/>
        </w:rPr>
        <w:t>面对众人的围攻和抢夺，一时之间李兰不知道如何是好。她意识到自己必须保护这一切，不仅是为了自己的生命，更是为了整个村庄，因为如果这些力量落入错误的手中，那么后果将是不堪设想。于是，她决定独自一人带着这种草药回到家乡，并寻找一种方法来确保它不会再次落入坏人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勇敢与智慧</w:t>
      </w:r>
      <w:r>
        <w:rPr>
          <w:sz w:val="32"/>
          <w:szCs w:val="32"/>
        </w:rPr>
        <w:t>&lt;/p&gt;&lt;p&gt;&lt;img src="/static-img/dMHyR0UXUwyKma83g1S7SSDKIWAamuvNJ9wQVVdXwZtBri2HSl2nBSCY0XzFgq81.jpg"&gt;&lt;/p&gt;&lt;p&gt;</w:t>
      </w:r>
      <w:r>
        <w:rPr>
          <w:sz w:val="32"/>
          <w:szCs w:val="32"/>
        </w:rPr>
        <w:t>经过一番努力搜集资料并研究制作法剂，最终李兰成功制造出了可以有效保存“活力之源”的秘方。这份秘方不仅让她自己得到了救赎，也让整个村庄得到了保障。当所有人都知道了这一切之后，他们纷纷向月影致敬，并请求帮助他们也能获得一点点这种珍贵草药，以此来提高他们社区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传奇成真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月影逐渐成为了一位真正的地理学家。而她那关于“活力之源”的故事，则成为了许多孩子听到的美妙童话，让他们心怀梦想，同时也鼓励他们要勇于探索未知，为改变现状而努力。不久后，由于不断探索大自然精髓所做出的贡献，以及她对于医学领域巨大的突破性贡献，她最终被尊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绝世神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无数挑战，但最终凭借自己的坚持和智慧，她不仅拯救了自己，也影响了整个社会，为人们带来了希望。此刻，在这个充满魔法且又充满科学精神的地方，无论是在未来还是现在，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”，但已不是那个束缚她的恐惧，而是一个开启新篇章、激发潜力的契机。</w:t>
      </w:r>
      <w:r>
        <w:rPr>
          <w:sz w:val="32"/>
          <w:szCs w:val="32"/>
        </w:rPr>
        <w:t>&lt;/p&gt;&lt;p&gt;&lt;a href = "/doc/748658-</w:t>
      </w:r>
      <w:r>
        <w:rPr>
          <w:sz w:val="32"/>
          <w:szCs w:val="32"/>
        </w:rPr>
        <w:t>绝世神医女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路</w:t>
      </w:r>
      <w:r>
        <w:rPr>
          <w:sz w:val="32"/>
          <w:szCs w:val="32"/>
        </w:rPr>
        <w:t>.doc" rel="alternate" download="748658-</w:t>
      </w:r>
      <w:r>
        <w:rPr>
          <w:sz w:val="32"/>
          <w:szCs w:val="32"/>
        </w:rPr>
        <w:t>绝世神医女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