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探秘一款带你深入自然的视频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探秘：一款带你深入自然的视频应用</w:t>
      </w:r>
      <w:r>
        <w:rPr>
          <w:sz w:val="32"/>
          <w:szCs w:val="32"/>
        </w:rPr>
        <w:t>&lt;/p&gt;&lt;p&gt;&lt;img src="/static-img/pYxLfr5cbLin4xYZPrl6B32tlCW8SR4cz3l7oQ_iYZYl1cHko4Bwilv0ZZkZCNCI.jpg"&gt;&lt;/p&gt;&lt;p&gt;</w:t>
      </w:r>
      <w:r>
        <w:rPr>
          <w:sz w:val="32"/>
          <w:szCs w:val="32"/>
        </w:rPr>
        <w:t>视频内容丰富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尝尝你的森林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提供了大量关于自然环境、野生动植物以及生态保护的教育性视频，这些内容不仅能够满足观众对自然美景的需求，也能提高公众对于环境保护的意识。用户可以通过观看这些高质量的视频，了解到森林中的各种生物如何相互依存，以及人类活动如何影响着这个生态系统。</w:t>
      </w:r>
      <w:r>
        <w:rPr>
          <w:sz w:val="32"/>
          <w:szCs w:val="32"/>
        </w:rPr>
        <w:t>&lt;/p&gt;&lt;p&gt;&lt;img src="/static-img/25jwubmyGKxZ6t7H5a6bW32tlCW8SR4cz3l7oQ_iYZYv8iUJ_IEb-tKh4VF-77V6uwFiQntkIBcASpTFSEz4ozwQqLAFNpqIuRen6IT-wNTJtmm-nsXurWmocG140PcWIS1uZXJLPMjoIvsF94LYZNLFPsrzZQEsf5SD6C0wcerkl-LswPHQl6RorhKJTORIPv92RpFeJNmFgP75JLCULdoIQvGg1uYLZ66frMXHxwY.jpg"&gt;&lt;/p&gt;&lt;p&gt;</w:t>
      </w:r>
      <w:r>
        <w:rPr>
          <w:sz w:val="32"/>
          <w:szCs w:val="32"/>
        </w:rPr>
        <w:t>高清画质呈现真实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尝尝你的森林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注重视觉效果，每一部上传的影片都经过精心制作，以高分辨率和专业摄像技术记录下了每一个细节。这使得观众仿佛置身于那些宁静而神秘的大自然之中，感受到了真正与大地亲近的情感体验。</w:t>
      </w:r>
      <w:r>
        <w:rPr>
          <w:sz w:val="32"/>
          <w:szCs w:val="32"/>
        </w:rPr>
        <w:t>&lt;/p&gt;&lt;p&gt;&lt;img src="/static-img/JgypA6PHT0C9_j6incSfpX2tlCW8SR4cz3l7oQ_iYZYv8iUJ_IEb-tKh4VF-77V6uwFiQntkIBcASpTFSEz4ozwQqLAFNpqIuRen6IT-wNTJtmm-nsXurWmocG140PcWIS1uZXJLPMjoIvsF94LYZNLFPsrzZQEsf5SD6C0wcerkl-LswPHQl6RorhKJTORIPv92RpFeJNmFgP75JLCULdoIQvGg1uYLZ66frMXHxwY.png"&gt;&lt;/p&gt;&lt;p&gt;</w:t>
      </w:r>
      <w:r>
        <w:rPr>
          <w:sz w:val="32"/>
          <w:szCs w:val="32"/>
        </w:rPr>
        <w:t>多元化的手势互动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迈开腿让尝尝你的森林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上，不仅可以观看优质内容，还提供了一系列手势互动功能。例如，用户可以通过手势操作来控制播放进度，或是触摸屏幕以获取额外信息。这种创新设计提升了用户参与度，使得观看过程更加愉快且有趣。</w:t>
      </w:r>
      <w:r>
        <w:rPr>
          <w:sz w:val="32"/>
          <w:szCs w:val="32"/>
        </w:rPr>
        <w:t>&lt;/p&gt;&lt;p&gt;&lt;img src="/static-img/FjQac_iufJh9Gjmlsg_STH2tlCW8SR4cz3l7oQ_iYZYv8iUJ_IEb-tKh4VF-77V6uwFiQntkIBcASpTFSEz4ozwQqLAFNpqIuRen6IT-wNTJtmm-nsXurWmocG140PcWIS1uZXJLPMjoIvsF94LYZNLFPsrzZQEsf5SD6C0wcerkl-LswPHQl6RorhKJTORIPv92RpFeJNmFgP75JLCULdoIQvGg1uYLZ66frMXHxwY.jpg"&gt;&lt;/p&gt;&lt;p&gt;</w:t>
      </w:r>
      <w:r>
        <w:rPr>
          <w:sz w:val="32"/>
          <w:szCs w:val="32"/>
        </w:rPr>
        <w:t>用户评价体系促进良好社区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平台上的内容质量和讨论氛围，迈开腿让尝尽你的森林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建立了一套完善的用户评价体系。在这里，每个账户都能对发布的问题或评论进行点赞、分享或反馈。如果某条评论或者问题被广泛关注，它将会被推送至热门区，为所有人提供更多参考价值。</w:t>
      </w:r>
      <w:r>
        <w:rPr>
          <w:sz w:val="32"/>
          <w:szCs w:val="32"/>
        </w:rPr>
        <w:t>&lt;/p&gt;&lt;p&gt;&lt;img src="/static-img/M2YKa2nin7H2572G9NKaqn2tlCW8SR4cz3l7oQ_iYZYv8iUJ_IEb-tKh4VF-77V6uwFiQntkIBcASpTFSEz4ozwQqLAFNpqIuRen6IT-wNTJtmm-nsXurWmocG140PcWIS1uZXJLPMjoIvsF94LYZNLFPsrzZQEsf5SD6C0wcerkl-LswPHQl6RorhKJTORIPv92RpFeJNmFgP75JLCULdoIQvGg1uYLZ66frMXHxwY.jpg"&gt;&lt;/p&gt;&lt;p&gt;</w:t>
      </w:r>
      <w:r>
        <w:rPr>
          <w:sz w:val="32"/>
          <w:szCs w:val="32"/>
        </w:rPr>
        <w:t>定期更新新鲜资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你尽情享受自己的森林不仅停留在传统的一次性观看，更是一款持续更新最新资讯和专题栏目的应用。不断涌现新的文章和影片，让订阅者始终保持最前沿的地理知识，从而激发他们探索未知世界的心灵欲望，并鼓励他们参与到更大的环保行动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合作拓展服务范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进一步丰富其服务内容，迈开腿让你尽情享受自己的森林还与其他相关行业进行跨界合作，如加入科普讲座、现场直播等项目。此举不仅为爱好者提供了更多选择，还增强了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作为全方位自然生活体验平台的地位，为用户创造出更加独特且丰富多彩的人类社会生活空间。</w:t>
      </w:r>
      <w:r>
        <w:rPr>
          <w:sz w:val="32"/>
          <w:szCs w:val="32"/>
        </w:rPr>
        <w:t>&lt;/p&gt;&lt;p&gt;&lt;a href = "/doc/748662-</w:t>
      </w:r>
      <w:r>
        <w:rPr>
          <w:sz w:val="32"/>
          <w:szCs w:val="32"/>
        </w:rPr>
        <w:t>森林探秘一款带你深入自然的视频应用</w:t>
      </w:r>
      <w:r>
        <w:rPr>
          <w:sz w:val="32"/>
          <w:szCs w:val="32"/>
        </w:rPr>
        <w:t>.doc" rel="alternate" download="748662-</w:t>
      </w:r>
      <w:r>
        <w:rPr>
          <w:sz w:val="32"/>
          <w:szCs w:val="32"/>
        </w:rPr>
        <w:t>森林探秘一款带你深入自然的视频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